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391414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4. – 8. 9. 2024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ze sardinek v tomatě, blumy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celer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Bramborové šišky s mákem, m.m.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uska, šlehaná lučina s chia semínky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řecká sýrová, nektarinky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krupicová s vej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ovězí na zelenině s cizrnou, kuskus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a, rama, ovoce, káva Caro s mlék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vaječná, banán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květá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růtí maso protýkané mrkví, rýže, čínské zelí s kukuřicí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uhovaná bageta, pomazánka ze sýru Cottage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lík, ochucené kefírové mléko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vývar s bulgur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Bolonské špagety, strouhaný sýr, rajč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tvarohová s pórkem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humus s mozzarellou, kedlub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z červené čoč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řírodní kuřecí plátek na bylinkách, bramborová kaše, salátová okurka,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okoládové müsli s mlékem, ovoc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4:00Z</dcterms:created>
  <dc:creator>skolka</dc:creator>
  <dc:description/>
  <cp:keywords/>
  <dc:language>en-US</dc:language>
  <cp:lastModifiedBy>Jidelna</cp:lastModifiedBy>
  <cp:lastPrinted>2021-11-25T08:38:00Z</cp:lastPrinted>
  <dcterms:modified xsi:type="dcterms:W3CDTF">2023-08-31T08:34:00Z</dcterms:modified>
  <cp:revision>2</cp:revision>
  <dc:subject/>
  <dc:title>Jídelníček od 11</dc:title>
</cp:coreProperties>
</file>