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037965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1. – 15. 9. 2024</w:t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sýrová s tofu, pomeranč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hrá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těstoviny s kuřecím masem a pórkem, zeln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tuňáka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medové máslo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batátová krém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vepřová kýta, dušená mrkev, brambor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budapešť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drožďová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gulá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Čočka na kyselo, sterilovaná okurka, vařené vej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ácí dvoubarevná bábovk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haný bílý jogurt s ovocem, rohlík, čaj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jáhl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á treska, bramborová kaše, kompo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avokádová se žervé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šlehané máslo, plátkový sýr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vývar s tarhoň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pečeně na česneku, rýže, ledový salá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stový chléb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7:00Z</dcterms:created>
  <dc:creator>skolka</dc:creator>
  <dc:description/>
  <cp:keywords/>
  <dc:language>en-US</dc:language>
  <cp:lastModifiedBy>Jidelna</cp:lastModifiedBy>
  <cp:lastPrinted>2023-09-06T09:36:00Z</cp:lastPrinted>
  <dcterms:modified xsi:type="dcterms:W3CDTF">2023-09-06T07:37:00Z</dcterms:modified>
  <cp:revision>2</cp:revision>
  <dc:subject/>
  <dc:title>Jídelníček od 11</dc:title>
</cp:coreProperties>
</file>