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406781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48" t="-6" r="93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2. – 16. 5. 202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mrkvová, melou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čoč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epřové na srbský způsob, rýž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amánek, pomazánka z ryb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sýrová s nivou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kapust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ečené kuře na másle, brambory, kompot, dž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eka, nutell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6,7,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masová, hruš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vývar se zeleninou a písmen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na česneku, bramborový knedlík, špen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ýrový rohlík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cný jogurt Activia, banket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celer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landský řízek, brambory, rajč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y chléb, pomazánka z lučiny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,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rostlinné máslo, plátkový sýr, mix ovoce, čerstvé mlék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rupicová s vej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retaňské fazole, sterilovaná okur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ácí bublanin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5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5-05-07T07:25:00Z</dcterms:modified>
  <cp:revision>2</cp:revision>
  <dc:subject/>
  <dc:title>Jídelníček od 11</dc:title>
</cp:coreProperties>
</file>