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307340</wp:posOffset>
            </wp:positionH>
            <wp:positionV relativeFrom="paragraph">
              <wp:posOffset>-239395</wp:posOffset>
            </wp:positionV>
            <wp:extent cx="1176655" cy="893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176655" cy="893445"/>
                    </a:xfrm>
                    <a:prstGeom prst="rect">
                      <a:avLst/>
                    </a:prstGeom>
                  </pic:spPr>
                </pic:pic>
              </a:graphicData>
            </a:graphic>
          </wp:anchor>
        </w:drawing>
      </w:r>
      <w:r>
        <w:rPr>
          <w:rFonts w:eastAsia="Times New Roman" w:cs="Times New Roman" w:ascii="Times New Roman" w:hAnsi="Times New Roman"/>
          <w:b/>
          <w:bCs/>
          <w:sz w:val="32"/>
          <w:szCs w:val="32"/>
          <w:lang w:val="vi-VN"/>
        </w:rPr>
        <w:t xml:space="preserve">                             </w:t>
      </w:r>
      <w:r>
        <w:rPr>
          <w:rFonts w:cs="Times New Roman" w:ascii="Times New Roman" w:hAnsi="Times New Roman"/>
          <w:b/>
          <w:bCs/>
          <w:sz w:val="32"/>
          <w:szCs w:val="32"/>
          <w:lang w:val="vi-VN"/>
        </w:rPr>
        <w:t>Trường mẫu giáo, Praha 4, Němčická 16</w:t>
      </w:r>
    </w:p>
    <w:p>
      <w:pPr>
        <w:pStyle w:val="Normal"/>
        <w:numPr>
          <w:ilvl w:val="0"/>
          <w:numId w:val="0"/>
        </w:numPr>
        <w:ind w:left="-567" w:right="-134" w:hanging="0"/>
        <w:jc w:val="center"/>
        <w:outlineLvl w:val="0"/>
        <w:rPr>
          <w:b/>
          <w:b/>
          <w:sz w:val="32"/>
          <w:szCs w:val="32"/>
        </w:rPr>
      </w:pPr>
      <w:r>
        <w:rPr>
          <w:b/>
          <w:bCs/>
          <w:sz w:val="32"/>
          <w:szCs w:val="32"/>
          <w:lang w:val="vi-VN"/>
        </w:rPr>
        <w:t>Địa chỉ: Němčická 16/1111, Praha 4 – Braník, 142 00</w:t>
      </w:r>
    </w:p>
    <w:p>
      <w:pPr>
        <w:pStyle w:val="Normal"/>
        <w:numPr>
          <w:ilvl w:val="0"/>
          <w:numId w:val="0"/>
        </w:numPr>
        <w:ind w:left="-567" w:right="-134" w:hanging="0"/>
        <w:jc w:val="center"/>
        <w:outlineLvl w:val="0"/>
        <w:rPr>
          <w:b/>
          <w:b/>
          <w:bCs/>
          <w:sz w:val="24"/>
          <w:szCs w:val="24"/>
          <w:lang w:val="vi-VN"/>
        </w:rPr>
      </w:pPr>
      <w:r>
        <w:rPr>
          <w:b/>
          <w:bCs/>
          <w:sz w:val="24"/>
          <w:szCs w:val="24"/>
          <w:lang w:val="vi-VN"/>
        </w:rPr>
        <w:t xml:space="preserve">Tel., fax: 241493022             Điện thoại di động: 777130764             </w:t>
      </w:r>
    </w:p>
    <w:p>
      <w:pPr>
        <w:pStyle w:val="Normal"/>
        <w:numPr>
          <w:ilvl w:val="0"/>
          <w:numId w:val="0"/>
        </w:numPr>
        <w:ind w:left="-567" w:right="-134" w:hanging="0"/>
        <w:outlineLvl w:val="0"/>
        <w:rPr>
          <w:b/>
          <w:b/>
          <w:bCs/>
          <w:sz w:val="24"/>
          <w:szCs w:val="24"/>
          <w:lang w:val="vi-VN"/>
        </w:rPr>
      </w:pPr>
      <w:r>
        <w:rPr>
          <w:b/>
          <w:bCs/>
          <w:sz w:val="24"/>
          <w:szCs w:val="24"/>
          <w:lang w:val="vi-VN"/>
        </w:rPr>
      </w:r>
    </w:p>
    <w:p>
      <w:pPr>
        <w:pStyle w:val="Normal"/>
        <w:numPr>
          <w:ilvl w:val="0"/>
          <w:numId w:val="0"/>
        </w:numPr>
        <w:ind w:left="-567" w:right="-134" w:hanging="0"/>
        <w:outlineLvl w:val="0"/>
        <w:rPr>
          <w:b/>
          <w:b/>
          <w:bCs/>
          <w:sz w:val="24"/>
          <w:szCs w:val="24"/>
          <w:lang w:val="vi-VN"/>
        </w:rPr>
      </w:pPr>
      <w:r>
        <w:rPr>
          <w:b/>
          <w:bCs/>
          <w:sz w:val="24"/>
          <w:szCs w:val="24"/>
          <w:lang w:val="vi-VN"/>
        </w:rPr>
        <w:t xml:space="preserve"> </w:t>
      </w:r>
      <w:r>
        <w:rPr>
          <w:b/>
          <w:bCs/>
          <w:sz w:val="24"/>
          <w:szCs w:val="24"/>
          <w:lang w:val="vi-VN"/>
        </w:rPr>
        <w:t>IČ 61385191</w:t>
      </w:r>
    </w:p>
    <w:p>
      <w:pPr>
        <w:pStyle w:val="Normal"/>
        <w:numPr>
          <w:ilvl w:val="0"/>
          <w:numId w:val="0"/>
        </w:numPr>
        <w:ind w:left="-567" w:right="-134" w:hanging="0"/>
        <w:outlineLvl w:val="0"/>
        <w:rPr>
          <w:b/>
          <w:b/>
          <w:sz w:val="32"/>
          <w:szCs w:val="32"/>
        </w:rPr>
      </w:pPr>
      <w:r>
        <w:rPr>
          <w:b/>
          <w:bCs/>
        </w:rPr>
        <w:t xml:space="preserve">                                     </w:t>
      </w:r>
      <w:r>
        <w:rPr>
          <w:b/>
          <w:bCs/>
          <w:lang w:val="vi-VN"/>
        </w:rPr>
        <w:t xml:space="preserve">e-mail: ms.nemcicka@seznam.cz       www.msnemcicka.cz          Số tài khoản: 2000845379/0800 </w:t>
      </w:r>
    </w:p>
    <w:p>
      <w:pPr>
        <w:pStyle w:val="Normal"/>
        <w:shd w:fill="FFFFFF" w:val="clear"/>
        <w:ind w:left="-567" w:hanging="0"/>
        <w:rPr>
          <w:rFonts w:ascii="Verdana" w:hAnsi="Verdana" w:cs="Verdana"/>
          <w:sz w:val="18"/>
          <w:szCs w:val="18"/>
        </w:rPr>
      </w:pPr>
      <w:r>
        <w:rPr>
          <w:rFonts w:cs="Verdana" w:ascii="Verdana" w:hAnsi="Verdana"/>
          <w:b/>
          <w:bCs/>
          <w:color w:val="000000"/>
          <w:sz w:val="18"/>
          <w:szCs w:val="18"/>
          <w:lang w:val="vi-VN"/>
        </w:rPr>
        <w:t>______________________________________________________________________________</w:t>
      </w:r>
    </w:p>
    <w:p>
      <w:pPr>
        <w:pStyle w:val="Header"/>
        <w:rPr>
          <w:rFonts w:ascii="Verdana" w:hAnsi="Verdana" w:cs="Verdana"/>
          <w:sz w:val="20"/>
          <w:szCs w:val="20"/>
        </w:rPr>
      </w:pPr>
      <w:r>
        <w:rPr>
          <w:rFonts w:cs="Verdana" w:ascii="Verdana" w:hAnsi="Verdana"/>
          <w:sz w:val="20"/>
          <w:szCs w:val="20"/>
        </w:rPr>
      </w:r>
    </w:p>
    <w:p>
      <w:pPr>
        <w:pStyle w:val="Normal"/>
        <w:rPr>
          <w:lang w:val="vi-VN"/>
        </w:rPr>
      </w:pPr>
      <w:r>
        <w:rPr>
          <w:lang w:val="vi-VN"/>
        </w:rPr>
        <w:t>Tại Praha ngày 1.9.2018</w:t>
      </w:r>
    </w:p>
    <w:p>
      <w:pPr>
        <w:pStyle w:val="Normal"/>
        <w:rPr/>
      </w:pPr>
      <w:r>
        <w:rPr/>
      </w:r>
    </w:p>
    <w:p>
      <w:pPr>
        <w:pStyle w:val="Heading"/>
        <w:rPr>
          <w:sz w:val="24"/>
          <w:szCs w:val="24"/>
        </w:rPr>
      </w:pPr>
      <w:r>
        <w:rPr>
          <w:bCs/>
          <w:sz w:val="24"/>
          <w:szCs w:val="24"/>
          <w:lang w:val="vi-VN"/>
        </w:rPr>
        <w:t>Nội quy trường mẫu giáo, Praha 4, Němčická 16</w:t>
      </w:r>
    </w:p>
    <w:p>
      <w:pPr>
        <w:pStyle w:val="Normal"/>
        <w:rPr>
          <w:sz w:val="24"/>
          <w:szCs w:val="24"/>
        </w:rPr>
      </w:pPr>
      <w:r>
        <w:rPr>
          <w:sz w:val="24"/>
          <w:szCs w:val="24"/>
        </w:rPr>
      </w:r>
    </w:p>
    <w:p>
      <w:pPr>
        <w:pStyle w:val="Normal"/>
        <w:numPr>
          <w:ilvl w:val="0"/>
          <w:numId w:val="5"/>
        </w:numPr>
        <w:rPr>
          <w:b/>
          <w:b/>
        </w:rPr>
      </w:pPr>
      <w:r>
        <w:rPr>
          <w:b/>
          <w:bCs/>
          <w:lang w:val="vi-VN"/>
        </w:rPr>
        <w:t>Hoạt động và chế độ nội bộ của trường mẫu giáo</w:t>
        <w:br/>
      </w:r>
    </w:p>
    <w:p>
      <w:pPr>
        <w:pStyle w:val="Normal"/>
        <w:ind w:left="720" w:hanging="0"/>
        <w:rPr>
          <w:b/>
          <w:b/>
        </w:rPr>
      </w:pPr>
      <w:r>
        <w:rPr>
          <w:b/>
        </w:rPr>
      </w:r>
    </w:p>
    <w:p>
      <w:pPr>
        <w:pStyle w:val="Normal"/>
        <w:tabs>
          <w:tab w:val="clear" w:pos="708"/>
          <w:tab w:val="left" w:pos="851" w:leader="none"/>
        </w:tabs>
        <w:overflowPunct w:val="false"/>
        <w:autoSpaceDE w:val="false"/>
        <w:jc w:val="both"/>
        <w:textAlignment w:val="baseline"/>
        <w:rPr>
          <w:u w:val="single"/>
        </w:rPr>
      </w:pPr>
      <w:r>
        <w:rPr>
          <w:lang w:val="vi-VN"/>
        </w:rPr>
        <w:t>* Trường mẫu giáo là trường hoạt động cả ngày Năm học bắt đầu vào ngày 1.9 và kết thúc vào ngày 31.8 năm kế tiếp.</w:t>
      </w:r>
    </w:p>
    <w:p>
      <w:pPr>
        <w:pStyle w:val="Normal"/>
        <w:overflowPunct w:val="false"/>
        <w:autoSpaceDE w:val="false"/>
        <w:spacing w:before="0" w:after="0"/>
        <w:contextualSpacing/>
        <w:jc w:val="both"/>
        <w:textAlignment w:val="baseline"/>
        <w:rPr>
          <w:lang w:val="vi-VN"/>
        </w:rPr>
      </w:pPr>
      <w:r>
        <w:rPr>
          <w:lang w:val="vi-VN"/>
        </w:rPr>
        <w:t>* Trường mẫu giáo đảm bảo hoạt động của mình trong suốt quá trình năm học ngoại trừ trường hợp khi hoạt động của nhà trường bị gián đoạn hoặc bị giới hạn.</w:t>
      </w:r>
    </w:p>
    <w:p>
      <w:pPr>
        <w:pStyle w:val="Normal"/>
        <w:overflowPunct w:val="false"/>
        <w:autoSpaceDE w:val="false"/>
        <w:jc w:val="both"/>
        <w:textAlignment w:val="baseline"/>
        <w:rPr/>
      </w:pPr>
      <w:r>
        <w:rPr>
          <w:lang w:val="vi-VN"/>
        </w:rPr>
        <w:t xml:space="preserve">* Hiệu trưởng trường mẫu giáo có thể quyết định về việc giới hạn hoặc gián đoạn hoạt động của trường mẫu giáo tùy theo điều kiện từng địa phương trong tháng bảy hoặc tháng tám, hoặc trong cả hai tháng. Hiệu trưởng trường mẫu giáo sẽ quy định phạm vi giới hạn hoặc gián đoạn hoạt động sau khi bàn bạc với cơ quan chủ quản. Hiệu trưởng trường mẫu giáo sẽ công bố thông tin về giới hạn hoặc gián đoạn hoạt động của trường ở nơi có thể dễ dàng thấy được trong trường và trên trang website </w:t>
      </w:r>
      <w:r>
        <w:rPr>
          <w:i/>
          <w:iCs/>
          <w:lang w:val="vi-VN"/>
        </w:rPr>
        <w:t>www.msnemcicka.cz</w:t>
      </w:r>
      <w:r>
        <w:rPr>
          <w:lang w:val="vi-VN"/>
        </w:rPr>
        <w:t xml:space="preserve">  ít nhất thông báo trước 2 tháng. Ngoài ra Hiệu trưởng trường mẫu giáo cũng sẽ thông báo khả năng và điều kiện để giáo dục đào tạo trẻ em ở trường mẫu giáo tại những trường mẫu giáo khác có trong địa phương trong thời gian giới hạn hoặc gián đoạn hoạt động.</w:t>
      </w:r>
    </w:p>
    <w:p>
      <w:pPr>
        <w:pStyle w:val="Normal"/>
        <w:overflowPunct w:val="false"/>
        <w:autoSpaceDE w:val="false"/>
        <w:jc w:val="both"/>
        <w:textAlignment w:val="baseline"/>
        <w:rPr/>
      </w:pPr>
      <w:r>
        <w:rPr>
          <w:lang w:val="vi-VN"/>
        </w:rPr>
        <w:t xml:space="preserve">* Hiệu trưởng trường mẫu giáo cũng có thể quyết định giới hạn hoặc gián đoạn hoạt động của trường mẫu giáo vì những lý do nghiêm trọng và sau khi bàn bạc với cơ quan chủ quản kể cả trong thời gian khác ngoài tháng bảy hoặc tháng tám. Hiệu trưởng trường mẫu giáo sẽ công bố thông tin về giới hạn hoặc gián đoạn hoạt động của trường ở nơi có thể dễ dàng thấy được trong trường và trên trang website </w:t>
      </w:r>
      <w:r>
        <w:rPr>
          <w:i/>
          <w:iCs/>
          <w:lang w:val="vi-VN"/>
        </w:rPr>
        <w:t>www.msnemcicka.cz</w:t>
      </w:r>
      <w:r>
        <w:rPr>
          <w:lang w:val="vi-VN"/>
        </w:rPr>
        <w:t xml:space="preserve">  không chậm trễ, ngay sau khi quyết định về giới hạn hoặc gián đoạn hoạt động của trường.</w:t>
      </w:r>
    </w:p>
    <w:p>
      <w:pPr>
        <w:pStyle w:val="Normal"/>
        <w:jc w:val="both"/>
        <w:rPr>
          <w:lang w:val="vi-VN"/>
        </w:rPr>
      </w:pPr>
      <w:r>
        <w:rPr>
          <w:lang w:val="vi-VN"/>
        </w:rPr>
        <w:t>Thời gian hoạt động của trường mẫu giáo từ 6.30 giờ đến 17.00 giờ</w:t>
      </w:r>
    </w:p>
    <w:p>
      <w:pPr>
        <w:pStyle w:val="Normal"/>
        <w:jc w:val="both"/>
        <w:rPr>
          <w:lang w:val="vi-VN"/>
        </w:rPr>
      </w:pPr>
      <w:r>
        <w:rPr>
          <w:lang w:val="vi-VN"/>
        </w:rPr>
        <w:t>* Trường mẫu giáo đảm bảo hoạt động của mình trong hai tòa nhà của trường (Tòa nhà lớn – 4 lớp, chi nhánh Němčická 1749/4 Tòa nhà nhỏ – 2 lớp) và trong khuôn viên vườn của trường mẫu giáo.</w:t>
      </w:r>
    </w:p>
    <w:p>
      <w:pPr>
        <w:pStyle w:val="Odstavecseseznamem"/>
        <w:overflowPunct w:val="false"/>
        <w:autoSpaceDE w:val="false"/>
        <w:spacing w:lineRule="auto" w:line="240" w:before="0" w:after="0"/>
        <w:ind w:left="1429" w:hanging="1429"/>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Thời gian hoạt động của từng lớp trong trường mẫu giáo được quy định mỗi năm thông qua kế hoạch tổ chức hoạt động nội bộ.</w:t>
      </w:r>
    </w:p>
    <w:p>
      <w:pPr>
        <w:pStyle w:val="Normal"/>
        <w:overflowPunct w:val="false"/>
        <w:autoSpaceDE w:val="false"/>
        <w:jc w:val="both"/>
        <w:textAlignment w:val="baseline"/>
        <w:rPr>
          <w:lang w:val="vi-VN"/>
        </w:rPr>
      </w:pPr>
      <w:r>
        <w:rPr>
          <w:lang w:val="vi-VN"/>
        </w:rPr>
        <w:t>Các bậc phụ huynh đưa trẻ đến trường từ 6,30 đến 7,00 giờ vào lớp đã được quy định trước ờ tòa nhà lớn và lúc 7,00 giờ các cháu sẽ vào đúng lớp của mình.</w:t>
      </w:r>
    </w:p>
    <w:p>
      <w:pPr>
        <w:pStyle w:val="Normal"/>
        <w:overflowPunct w:val="false"/>
        <w:autoSpaceDE w:val="false"/>
        <w:jc w:val="both"/>
        <w:textAlignment w:val="baseline"/>
        <w:rPr>
          <w:lang w:val="vi-VN"/>
        </w:rPr>
      </w:pPr>
      <w:r>
        <w:rPr>
          <w:lang w:val="vi-VN"/>
        </w:rPr>
        <w:br/>
        <w:t xml:space="preserve"> Các cháu phải có mặt trong lớp muộn nhất lúc 8,30 giờ! Sau khi đã thỏa thuận trước với cô giáo, có thể đến trường kể cả lúc buổi sáng. Các cháu rời trường từ 12,30 đến 13 giờ , buổi chiều từ 14,45 đến 17,00 giờ .</w:t>
      </w:r>
    </w:p>
    <w:p>
      <w:pPr>
        <w:pStyle w:val="Normal"/>
        <w:overflowPunct w:val="false"/>
        <w:autoSpaceDE w:val="false"/>
        <w:jc w:val="both"/>
        <w:textAlignment w:val="baseline"/>
        <w:rPr>
          <w:lang w:val="vi-VN"/>
        </w:rPr>
      </w:pPr>
      <w:r>
        <w:rPr>
          <w:lang w:val="vi-VN"/>
        </w:rPr>
        <w:t>* Việc các bậc phụ huynh vào tòa nhà của trường được đảm bảo bởi hệ thống SAFY, hệ thống giải quyết việc đảm bảo vào trường mà không cần có sự hỗ trợ của giáo viên trên cơ sở vân tay hoặc con chip trong khảng thời gian chính các cháu đến và ra khỏi trường : tờ 6,30 đến 8,30 giờ, từ 12,30 đến 13,00 giờ và từ 14,30 đến 17,00. Việc đăng nhập vân tay vào hệ thống được thực hiện chỉ với sự đồng ý của đương sự. Ngoài thời gian nêu trên, việc vào tòa nhà được thực hiện bằng cách mở cửa điện tử và điện thoại truyền video. Sau khi thông báo họ tên thông qua điện thoại truyền video, cô giáo hoặc nhân viên khác của trường sẽ mở cửa vào tòa nhà bằng khóa từ và tạo điều kiện để vào tòa nhà và lớp học của mình. Bất cứ ai khác không thông báo trước không được phép vào lớp học. Sau khi bàn giao đứa trẻ cho cô giáo của trường và rời tòa nhà của trường, bậc phụ huynh sử dụng nút bấm ra khỏi tòa nhà ở cửa chính và kiểm tra đã đóng ổ khóa điện từ hay chưa.</w:t>
      </w:r>
    </w:p>
    <w:p>
      <w:pPr>
        <w:pStyle w:val="Normal"/>
        <w:overflowPunct w:val="false"/>
        <w:autoSpaceDE w:val="false"/>
        <w:jc w:val="both"/>
        <w:textAlignment w:val="baseline"/>
        <w:rPr/>
      </w:pPr>
      <w:r>
        <w:rPr>
          <w:lang w:val="vi-VN"/>
        </w:rPr>
        <w:t>*</w:t>
      </w:r>
      <w:r>
        <w:rPr>
          <w:b/>
          <w:bCs/>
          <w:lang w:val="vi-VN"/>
        </w:rPr>
        <w:t>Việc ra vào khuôn viên của trường</w:t>
      </w:r>
      <w:r>
        <w:rPr>
          <w:lang w:val="vi-VN"/>
        </w:rPr>
        <w:t xml:space="preserve"> Khuôn viên của trường được rào xung quanh. Cổng chính phục vụ cho việc ra vào của các cháu. Chiếc cổng này được trang vị bộ phận dập cửa. Để đảm bảo an toàn của các cháu, có nghĩa vụ phải dập cửa vào. Nguyên tắc này cũng được áp dụng cả đối với cổng ra vào các văn phòng của nhà trường. Trong không gian khu vườn của nhà trường, cũng có hàng rào có các cổng được trang bị khóa dập. Ở đây vì lý do để đảm bảo an toàn của các cháu, cũng có nghĩa vụ phải dập cửa vào.</w:t>
      </w:r>
    </w:p>
    <w:p>
      <w:pPr>
        <w:pStyle w:val="Normal"/>
        <w:overflowPunct w:val="false"/>
        <w:autoSpaceDE w:val="false"/>
        <w:jc w:val="both"/>
        <w:textAlignment w:val="baseline"/>
        <w:rPr>
          <w:lang w:val="vi-VN"/>
        </w:rPr>
      </w:pPr>
      <w:r>
        <w:rPr>
          <w:lang w:val="vi-VN"/>
        </w:rPr>
        <w:t xml:space="preserve">Sau khi đã đón đứa trẻ hoặc khi không có mặt cô giáo ngoài vườn, thì các bậc phụ huynh cùng các cháu không được sử dụng vườn. </w:t>
      </w:r>
    </w:p>
    <w:p>
      <w:pPr>
        <w:pStyle w:val="Normal"/>
        <w:jc w:val="both"/>
        <w:rPr>
          <w:lang w:val="vi-VN"/>
        </w:rPr>
      </w:pPr>
      <w:r>
        <w:rPr>
          <w:lang w:val="vi-VN"/>
        </w:rPr>
        <w:t>* Trường mẫu giáo được giám sát bởi hệ thống camera vì lý do để đảm bảo an toàn cho tài sản, trẻ em, cán bộ công nhân viên và những người đi kèm theo trẻ em. Việc giám sát được thực hiện ở các cửa ra vào khuôn viên, vào các tòa nhà và ở ngoài vườn. Nghiêm cấm người lạ đi lại trong tòa nhà và trong khuôn viên của nhà trường mà không có lý do chính đáng.</w:t>
      </w:r>
    </w:p>
    <w:p>
      <w:pPr>
        <w:pStyle w:val="Normal"/>
        <w:jc w:val="both"/>
        <w:rPr/>
      </w:pPr>
      <w:r>
        <w:rPr>
          <w:lang w:val="vi-VN"/>
        </w:rPr>
        <w:t xml:space="preserve">* </w:t>
      </w:r>
      <w:r>
        <w:rPr>
          <w:b/>
          <w:bCs/>
          <w:lang w:val="vi-VN"/>
        </w:rPr>
        <w:t>Vấn đề giáo dục ngoài khuôn viên tòa nhà của trường</w:t>
      </w:r>
      <w:r>
        <w:rPr>
          <w:lang w:val="vi-VN"/>
        </w:rPr>
        <w:t xml:space="preserve"> Trường mẫu giáo có thể tổ chức các chương trình ngoại khóa cho trẻ em ở môi trường có lợi cho sức khỏe mà không hề gián đoạn vấn đề giáo dục, các chuyến tham quan và các hoạt động khác liên quan đến vấn đề giáo dục đào tạo của trường. Các bậc phụ huynh sẽ chi trả cho những chương trình hoạt động này ngoài khuôn khổ đào tạo giáo dục ở trường mẫu giáo. Các bậc phụ huynh sẽ được thông báo kịp thời về những hoạt động được tổ chức ngoài khuôn viên của trường mẫu giáo, được treo tại nơi dễ nhìn thấy trong trường, , </w:t>
      </w:r>
      <w:r>
        <w:rPr>
          <w:i/>
          <w:iCs/>
          <w:lang w:val="vi-VN"/>
        </w:rPr>
        <w:t>trên trang website của trường và trên bảng thông báo, hoặc bằng thư e-mail.</w:t>
      </w:r>
      <w:r>
        <w:rPr>
          <w:lang w:val="vi-VN"/>
        </w:rPr>
        <w:t xml:space="preserve"> Chúng tôi khuyến nghị các bậc phụ huynh thường xuyên theo dõi bảng thông báo và website của nhà trường.</w:t>
      </w:r>
    </w:p>
    <w:p>
      <w:pPr>
        <w:pStyle w:val="Normal"/>
        <w:overflowPunct w:val="false"/>
        <w:autoSpaceDE w:val="false"/>
        <w:jc w:val="both"/>
        <w:textAlignment w:val="baseline"/>
        <w:rPr>
          <w:lang w:val="vi-VN"/>
        </w:rPr>
      </w:pPr>
      <w:r>
        <w:rPr>
          <w:lang w:val="vi-VN"/>
        </w:rPr>
        <w:t>*Nếu như đứa trẻ không tham gia chương trình liên quan đến hoạt động đào tạo giáo dục của trường, hiệu trưởng trường sẽ đảm bảo việc đào tạo giáo dục đứa trẻ trong những điều kiện hoạt động thông thường của trường.</w:t>
      </w:r>
    </w:p>
    <w:p>
      <w:pPr>
        <w:pStyle w:val="Normal"/>
        <w:overflowPunct w:val="false"/>
        <w:autoSpaceDE w:val="false"/>
        <w:jc w:val="both"/>
        <w:textAlignment w:val="baseline"/>
        <w:rPr/>
      </w:pPr>
      <w:r>
        <w:rPr>
          <w:lang w:val="vi-VN"/>
        </w:rPr>
        <w:t>* Vào đầu năm học, các bậc phụ huynh sẽ thỏa thuận với ban lãnh đạo nhà trường và thống nhất mức đóng góp cho các chương trình văn hóa ngoại khóa của các cháu, khi những chương trình này không được thanh toán từ nguồn tài chính của cơ quan chủ quản hoặc ngân sách nhà nước.</w:t>
      </w:r>
    </w:p>
    <w:p>
      <w:pPr>
        <w:pStyle w:val="Normal"/>
        <w:overflowPunct w:val="false"/>
        <w:autoSpaceDE w:val="false"/>
        <w:jc w:val="both"/>
        <w:textAlignment w:val="baseline"/>
        <w:rPr>
          <w:lang w:val="vi-VN"/>
        </w:rPr>
      </w:pPr>
      <w:r>
        <w:rPr>
          <w:lang w:val="vi-VN"/>
        </w:rPr>
        <w:t xml:space="preserve">* Các hoạt động theo sở thích và các nhóm có quan hệ trực tiếp với không gian của trường. Nhà trường tổ chức chúng cùng với những cơ quan, đoàn thể hoặc cá nhân khác trên cơ sở hợp đồng và bảo đảm về chất lượng của họ. Các hoạt động này được tổ chức vào buổi chiều. Việc chi trả được thực hiện theo các điều kiện của cơ quan hoặc cá nhân đứng ra tổ chức. Những hoạt động này là hoạt động bổ sung của trường và được quyết toán riêng, không chung với hoạt động chính của trường. </w:t>
      </w:r>
    </w:p>
    <w:p>
      <w:pPr>
        <w:pStyle w:val="Normal"/>
        <w:jc w:val="both"/>
        <w:rPr>
          <w:lang w:val="vi-VN"/>
        </w:rPr>
      </w:pPr>
      <w:r>
        <w:rPr>
          <w:lang w:val="vi-VN"/>
        </w:rPr>
        <w:t>* Các trường được sắp xếp vào chủng loại B1 /tình trạng không khí/ Hàng ngày theo dõi tình trạng không khí trên website và dựa theo dữ liệu thu thập được sẽ thực hiện các hoạt động của các cháu.</w:t>
      </w:r>
    </w:p>
    <w:p>
      <w:pPr>
        <w:pStyle w:val="Normal"/>
        <w:ind w:left="1429" w:hanging="1429"/>
        <w:rPr/>
      </w:pPr>
      <w:r>
        <w:rPr/>
      </w:r>
    </w:p>
    <w:p>
      <w:pPr>
        <w:pStyle w:val="Odstavecseseznamem"/>
        <w:numPr>
          <w:ilvl w:val="0"/>
          <w:numId w:val="5"/>
        </w:numPr>
        <w:overflowPunct w:val="false"/>
        <w:autoSpaceDE w:val="false"/>
        <w:spacing w:lineRule="auto" w:line="240" w:before="0" w:after="0"/>
        <w:contextualSpacing/>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b/>
          <w:bCs/>
          <w:sz w:val="20"/>
          <w:szCs w:val="20"/>
          <w:lang w:val="vi-VN" w:eastAsia="cs-CZ"/>
        </w:rPr>
        <w:t>Thỏa thuận về việc đến trường của trẻ, tiếp nhận và bàn giao đứa trẻ, đăng ký vào trường mẫu giáo</w:t>
      </w:r>
    </w:p>
    <w:p>
      <w:pPr>
        <w:pStyle w:val="Odstavecseseznamem"/>
        <w:overflowPunct w:val="false"/>
        <w:autoSpaceDE w:val="false"/>
        <w:spacing w:lineRule="auto" w:line="240" w:before="0" w:after="0"/>
        <w:contextualSpacing/>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ind w:left="11" w:hanging="11"/>
        <w:jc w:val="both"/>
        <w:rPr>
          <w:lang w:val="vi-VN"/>
        </w:rPr>
      </w:pPr>
      <w:r>
        <w:rPr>
          <w:lang w:val="vi-VN"/>
        </w:rPr>
        <w:t>* Các cháu đến trường mẫu giáo trong thời gian hoạt động bình thường, hoặc có sự thay đổi (ví dụ việc về nhà sau bữa ăn trưa sẽ được ghi vào sổ để ở phòng thay quần áo)</w:t>
      </w:r>
    </w:p>
    <w:p>
      <w:pPr>
        <w:pStyle w:val="Normal"/>
        <w:overflowPunct w:val="false"/>
        <w:autoSpaceDE w:val="false"/>
        <w:jc w:val="both"/>
        <w:textAlignment w:val="baseline"/>
        <w:rPr>
          <w:lang w:val="vi-VN"/>
        </w:rPr>
      </w:pPr>
      <w:r>
        <w:rPr>
          <w:lang w:val="vi-VN"/>
        </w:rPr>
        <w:t>*Sau khi thỏa thuận với phụ huynh của đứa trẻ, hiệu trưởng trường mẫu giáo sẽ quy định cách thức và phạm vi ăn uống của đứa trẻ, hoặc thay đổi phương pháp và phạm vi ăn uống đã thỏa thuận. Phạm vi ăn uống được quy định như sau: nếu như vào giờ ăn cháu có mặt trong trường mẫu giáo, thì luôn luôn để cháu ăn.</w:t>
      </w:r>
    </w:p>
    <w:p>
      <w:pPr>
        <w:pStyle w:val="Normal"/>
        <w:overflowPunct w:val="false"/>
        <w:autoSpaceDE w:val="false"/>
        <w:jc w:val="both"/>
        <w:textAlignment w:val="baseline"/>
        <w:rPr>
          <w:lang w:val="vi-VN"/>
        </w:rPr>
      </w:pPr>
      <w:r>
        <w:rPr>
          <w:lang w:val="vi-VN"/>
        </w:rPr>
        <w:t>Trường mẫu giáo có nghĩa vụ thực hiện giám sát trẻ từ khi nhà trường tiếp nhận trẻ từ phụ huynh hoặc người được ủy quyền cho đến khi nhà trường bàn giao đứa trẻ cho bậc phụ huynh hoặc người được ủy quyền (§5 điểm 1 thông tư số 14/2005 Sb.) Người được ủy quyền có thể là người chưa đến tuổi thành niên.</w:t>
      </w:r>
    </w:p>
    <w:p>
      <w:pPr>
        <w:pStyle w:val="Normal"/>
        <w:overflowPunct w:val="false"/>
        <w:autoSpaceDE w:val="false"/>
        <w:jc w:val="both"/>
        <w:textAlignment w:val="baseline"/>
        <w:rPr>
          <w:lang w:val="vi-VN"/>
        </w:rPr>
      </w:pPr>
      <w:r>
        <w:rPr>
          <w:lang w:val="vi-VN"/>
        </w:rPr>
        <w:t>* Các bậc phụ huynh sẽ trao cho cô giáo chủ nhiệm vào đầu năm học giấy ủy quyền chỉ định người sẽ đón đứa trẻ, giấy ủy quyền phải do phụ huynh ký tên.</w:t>
      </w:r>
    </w:p>
    <w:p>
      <w:pPr>
        <w:pStyle w:val="Normal"/>
        <w:overflowPunct w:val="false"/>
        <w:autoSpaceDE w:val="false"/>
        <w:jc w:val="both"/>
        <w:textAlignment w:val="baseline"/>
        <w:rPr>
          <w:lang w:val="vi-VN"/>
        </w:rPr>
      </w:pPr>
      <w:r>
        <w:rPr>
          <w:lang w:val="vi-VN"/>
        </w:rPr>
        <w:t>*Nếu như tòa đã quyết định để người cha hoặc người mẹ nuôi dưỡng trẻ chưa thành niên và đồng thời không giới hạn quyền cha mẹ của người kia và cũng không giới hạn quyền tiếp xúc với trẻ em, thì trường mẫu giáo có nghĩa vụ giao trẻ cho bất cứ ai là phụ huynh của đứa trẻ theo thỏa thuận về việc cháu đến trường mẫu giáo.</w:t>
      </w:r>
    </w:p>
    <w:p>
      <w:pPr>
        <w:pStyle w:val="Normal"/>
        <w:overflowPunct w:val="false"/>
        <w:autoSpaceDE w:val="false"/>
        <w:jc w:val="both"/>
        <w:textAlignment w:val="baseline"/>
        <w:rPr>
          <w:lang w:val="vi-VN"/>
        </w:rPr>
      </w:pPr>
      <w:r>
        <w:rPr>
          <w:lang w:val="vi-VN"/>
        </w:rPr>
        <w:t>* Các bậc phụ huynh hoặc người được ủy quyền bàn giao đứa trẻ cho các cô giáo từ 6:30 đến 8:30 giờ, hoặc trong giờ khác đã được thỏa thuận trước.</w:t>
      </w:r>
    </w:p>
    <w:p>
      <w:pPr>
        <w:pStyle w:val="Normal"/>
        <w:overflowPunct w:val="false"/>
        <w:autoSpaceDE w:val="false"/>
        <w:jc w:val="both"/>
        <w:textAlignment w:val="baseline"/>
        <w:rPr/>
      </w:pPr>
      <w:r>
        <w:rPr>
          <w:lang w:val="vi-VN"/>
        </w:rPr>
        <w:t xml:space="preserve">* Các bậc phụ huynh hoặc người được ủy quyền thay quần áo cho đứa trẻ trong phòng thay quần áo. Các bậc phụ huynh hoặc người được ủy quyền không được phép để cháu trong phòng thay quần áo mà không có sự trông nom, bởi vì họ chịu trách nhiệm về đứa trẻ cho đến khi trao cháu cho cô giáo. </w:t>
      </w:r>
      <w:r>
        <w:rPr>
          <w:color w:val="000000"/>
          <w:lang w:val="vi-VN"/>
        </w:rPr>
        <w:t>Đồng thời bảo đảm việc đứa trẻ rửa sạch tay trước khi cháu vào lớp.</w:t>
      </w:r>
    </w:p>
    <w:p>
      <w:pPr>
        <w:pStyle w:val="Normal"/>
        <w:overflowPunct w:val="false"/>
        <w:autoSpaceDE w:val="false"/>
        <w:jc w:val="both"/>
        <w:textAlignment w:val="baseline"/>
        <w:rPr>
          <w:lang w:val="vi-VN"/>
        </w:rPr>
      </w:pPr>
      <w:r>
        <w:rPr>
          <w:lang w:val="vi-VN"/>
        </w:rPr>
        <w:t xml:space="preserve">* Các bậc phụ huynh hoặc người được ủy quyền có nghĩa vụ trực tiếp giao đứa trẻ cho cô giáo, trong trường hợp cần thiết thông báo cho cô giáo biết tình trạng sức khỏe của cháu. </w:t>
      </w:r>
    </w:p>
    <w:p>
      <w:pPr>
        <w:pStyle w:val="Normal"/>
        <w:overflowPunct w:val="false"/>
        <w:autoSpaceDE w:val="false"/>
        <w:jc w:val="both"/>
        <w:textAlignment w:val="baseline"/>
        <w:rPr>
          <w:lang w:val="vi-VN"/>
        </w:rPr>
      </w:pPr>
      <w:r>
        <w:rPr>
          <w:lang w:val="vi-VN"/>
        </w:rPr>
        <w:t>* Các bậc phụ huynh hoặc người được ủy quyền tiếp nhận đứa trẻ từ các cô giáo tùy theo thỏa thuận về việc đi học của cháù, hoặc trong giờ khác đã được thỏa thuận trước.</w:t>
      </w:r>
    </w:p>
    <w:p>
      <w:pPr>
        <w:pStyle w:val="Normal"/>
        <w:overflowPunct w:val="false"/>
        <w:autoSpaceDE w:val="false"/>
        <w:jc w:val="both"/>
        <w:textAlignment w:val="baseline"/>
        <w:rPr>
          <w:lang w:val="vi-VN"/>
        </w:rPr>
      </w:pPr>
      <w:r>
        <w:rPr>
          <w:lang w:val="vi-VN"/>
        </w:rPr>
        <w:t>* Các bậc phụ huynh hoặc người được ủy quyền tiếp nhận đứa trẻ từ các cô giáo trong lớp học hoặc ở ngoài vườn của trường.</w:t>
      </w:r>
    </w:p>
    <w:p>
      <w:pPr>
        <w:pStyle w:val="Normal"/>
        <w:overflowPunct w:val="false"/>
        <w:autoSpaceDE w:val="false"/>
        <w:jc w:val="both"/>
        <w:textAlignment w:val="baseline"/>
        <w:rPr>
          <w:lang w:val="vi-VN"/>
        </w:rPr>
      </w:pPr>
      <w:r>
        <w:rPr>
          <w:lang w:val="vi-VN"/>
        </w:rPr>
        <w:t>* Các bậc phụ huynh hoặc người được ủy quyền thay quần áo cho đứa trẻ trong phòng thay quần áo. Các bậc phụ huynh hoặc người được ủy quyền không được phép để cháu trong phòng thay quần áo mà không có sự trông nom, bởi vì họ chịu trách nhiệm về đứa trẻ từ khi cô giáo bàn giao, trả đứa trẻ.</w:t>
      </w:r>
    </w:p>
    <w:p>
      <w:pPr>
        <w:pStyle w:val="Normal"/>
        <w:overflowPunct w:val="false"/>
        <w:autoSpaceDE w:val="false"/>
        <w:jc w:val="both"/>
        <w:textAlignment w:val="baseline"/>
        <w:rPr/>
      </w:pPr>
      <w:r>
        <w:rPr>
          <w:b/>
          <w:bCs/>
          <w:lang w:val="vi-VN"/>
        </w:rPr>
        <w:t>*</w:t>
      </w:r>
      <w:r>
        <w:rPr>
          <w:lang w:val="vi-VN"/>
        </w:rPr>
        <w:t xml:space="preserve"> </w:t>
      </w:r>
      <w:r>
        <w:rPr>
          <w:b/>
          <w:bCs/>
          <w:lang w:val="vi-VN"/>
        </w:rPr>
        <w:t>Quy trình giải quyết khi không đón trẻ sau khi kết thúc giờ làm việc.</w:t>
      </w:r>
    </w:p>
    <w:p>
      <w:pPr>
        <w:pStyle w:val="Normal"/>
        <w:overflowPunct w:val="false"/>
        <w:autoSpaceDE w:val="false"/>
        <w:jc w:val="both"/>
        <w:textAlignment w:val="baseline"/>
        <w:rPr>
          <w:lang w:val="vi-VN"/>
        </w:rPr>
      </w:pPr>
      <w:r>
        <w:rPr>
          <w:lang w:val="vi-VN"/>
        </w:rPr>
        <w:t>Nếu như người được giao đón trẻ không đón cháu trong thời gian quy định, thì người giáo viên sẽ gọi điện thoại cho người đó, thông báo cho hiệu trưởng nhà trường biết, đồng thời tiến hành theo quy trình như sau - yêu cầu Ủy ban thành phố Quận 4 giúp đỡ, theo điều 359/1999 Sb. về bảo vệ pháp lý và xã hội trẻ em thì cơ quan này có nghĩa vụ đảm bảo việc chăm sóc đứa trẻ trong trường hợp cấp bách, hoặc yêu cầu Cảnh sát Cộng hòa Séc giúp đỡ - theo điều  283/1991 Sb., về Cảnh sát Cộng hòa Séc, theo nội dung quy chế hiện hành, (mỗi người đều có quyền yêu cầu nhân viên cảnh sát và cơ quan công an giúp đỡ). Việc tái diễn đón trẻ em muộn được đánh giá là vi phạm nội quy nhà trường và điều đó có thể là lý do kết thúc việc đến trường của đứa trẻ.</w:t>
      </w:r>
    </w:p>
    <w:p>
      <w:pPr>
        <w:pStyle w:val="Normal"/>
        <w:jc w:val="both"/>
        <w:rPr/>
      </w:pPr>
      <w:r>
        <w:rPr>
          <w:b/>
          <w:bCs/>
          <w:lang w:val="vi-VN"/>
        </w:rPr>
        <w:t>* Đăng ký học cho trẻ vào mẫu giáo</w:t>
      </w:r>
      <w:r>
        <w:rPr>
          <w:lang w:val="vi-VN"/>
        </w:rPr>
        <w:t xml:space="preserve"> được thực hiện trong thời gian từ 02.05 đến 16.05. Hiệu trưởng nhà trường sẽ quy định thời gian và địa điểm để đăng ký sau khi thỏa thuận với cơ quan chủ quản nhà trường và sẽ thông báo những thông tin này trên trang website của trường và treo trên bảng thông báo tại cổng chính vào tòa nhà. Các cháu cũng có thể được tiếp nhận vào trường mẫu giáo kể cả trong quá trình năm học, trong trường hợp có chỗ trống. </w:t>
      </w:r>
    </w:p>
    <w:p>
      <w:pPr>
        <w:pStyle w:val="Normal"/>
        <w:jc w:val="both"/>
        <w:rPr>
          <w:lang w:val="vi-VN"/>
        </w:rPr>
      </w:pPr>
      <w:r>
        <w:rPr>
          <w:lang w:val="vi-VN"/>
        </w:rPr>
        <w:t>Hiệu trưởng trường mẫu giáo tiếp nhận đứa trẻ vào trường mẫu giáo trên cơ sở đơn yêu cầu của phụ huynh. Tiêu chí để tiếp nhận trẽ vào học trên cơ sở lá đơn yêu cầu tiếp nhận được cập nhật hàng năm.</w:t>
      </w:r>
    </w:p>
    <w:p>
      <w:pPr>
        <w:pStyle w:val="Normal"/>
        <w:jc w:val="both"/>
        <w:rPr>
          <w:lang w:val="vi-VN"/>
        </w:rPr>
      </w:pPr>
      <w:r>
        <w:rPr>
          <w:lang w:val="vi-VN"/>
        </w:rPr>
        <w:t xml:space="preserve">Trường mẫu giáo có thể tiếp nhận chỉ những cháu đã thực hiện đầy đủ những đợt tiêm chủng định kỳ được quy định, có giấy tờ văn bản chứng nhận là cháu có khả năng miễn dịch chống nhiễm bệnh hoặc cháu không thể thực hiện tiêm chủng vì lý do chống chỉ định vĩnh viễn. </w:t>
      </w:r>
    </w:p>
    <w:p>
      <w:pPr>
        <w:pStyle w:val="Normal"/>
        <w:jc w:val="both"/>
        <w:rPr/>
      </w:pPr>
      <w:r>
        <w:rPr>
          <w:lang w:val="vi-VN"/>
        </w:rPr>
        <w:t xml:space="preserve">Những cháu mới được tiếp nhận có thể có chương trình học được chỉnh sửa và cắt ngắn thời gian ở trường mẫu giáo để các cháu dễ dàng thích nghi với môi trường mới.  </w:t>
      </w:r>
      <w:r>
        <w:rPr>
          <w:color w:val="000000"/>
          <w:lang w:val="vi-VN"/>
        </w:rPr>
        <w:t xml:space="preserve">Tại trường mẫu giáo, đứa trẻ cần có khả năng giữ gìn vệ sinh cá nhân, tức là không dùng tã, biết uống nước từ cốc và tự ăn bằng thìa                                                                                                                                                                 </w:t>
      </w:r>
    </w:p>
    <w:p>
      <w:pPr>
        <w:pStyle w:val="Normal"/>
        <w:jc w:val="both"/>
        <w:rPr>
          <w:lang w:val="vi-VN"/>
        </w:rPr>
      </w:pPr>
      <w:r>
        <w:rPr>
          <w:b/>
          <w:bCs/>
          <w:lang w:val="vi-VN"/>
        </w:rPr>
        <w:t xml:space="preserve">* Ghi danh đứa trẻ - </w:t>
      </w:r>
      <w:r>
        <w:rPr>
          <w:lang w:val="vi-VN"/>
        </w:rPr>
        <w:t>khi trẻ nhập học, các bậc cha mẹ cung cấp thông tin mới nhất như số điện thoại, địa chỉ e-mail, hãng bảo hiểm y tế, địa chỉ.  Các bậc phụ huynh có nghĩa vụ thông báo cho nhà trường biết bất cứ thay đổi nào liên quan đến những dữ liệu nêu trên (chủ yếu là địa chỉ nơi thường trú và số điện thoại).  Những thông tin về đứa trẻ được sử dụng cẩn thận chỉ cho nhu cầu nội bộ của nhà trường, các cơ quan hành chính nhà nước có thẩm quyền và cho nhu cầu áp dụng bộ luật số 106/1999 Sb., về tự do tiếp cận thông tin.</w:t>
      </w:r>
    </w:p>
    <w:p>
      <w:pPr>
        <w:pStyle w:val="Normal"/>
        <w:jc w:val="both"/>
        <w:rPr>
          <w:lang w:val="vi-VN"/>
        </w:rPr>
      </w:pPr>
      <w:r>
        <w:rPr>
          <w:lang w:val="vi-VN"/>
        </w:rPr>
      </w:r>
    </w:p>
    <w:p>
      <w:pPr>
        <w:pStyle w:val="Normal"/>
        <w:jc w:val="both"/>
        <w:rPr/>
      </w:pPr>
      <w:r>
        <w:rPr>
          <w:b/>
          <w:lang w:val="vi-VN"/>
        </w:rPr>
        <w:t>* Các điều kiện để xin phép và cho phép trẻ vắng mặt</w:t>
      </w:r>
      <w:r>
        <w:rPr>
          <w:lang w:val="vi-VN"/>
        </w:rPr>
        <w:t xml:space="preserve"> Nếu việc vắng mặt được biết trước hoặc nếu vắng mặt đột ngột trong phạm vi từ một ngày đến hai tuần, thì người giám hộ hợp pháp của đứa trẻ sẽ thông báo trực tiếp cho cô giáo, bằng điện thoại (điện thoại tường hoặc số di động của lớp), viết vào sổ để ở phòng thay quần áo hoặc gửi vào địa chỉ e-mail của trường vào ngày đầu tiên vắng mặt, muộn nhất lúc 8 giờ sáng. </w:t>
      </w:r>
      <w:r>
        <w:rPr>
          <w:b/>
          <w:bCs/>
          <w:lang w:val="vi-VN"/>
        </w:rPr>
        <w:t>Khi vắng mặt lâu hơn 2 tuần, thì người giám hộ hợp pháp của đứa trẻ sẽ luôn luôn phải viết e-mail cho hiệu trưởng nhà trường và có trình các lý do vắng mặt.</w:t>
      </w:r>
      <w:r>
        <w:rPr>
          <w:lang w:val="vi-VN"/>
        </w:rPr>
        <w:t xml:space="preserve"> Trong trường hợp không trình việc trẻ vắng mặt hơn 2 tuần, thì người giám hộ hợp pháp của trẻ sẽ giải trình lý do vắng mặt muộn nhất trong vòng ba ngày khi được yêu cầu.</w:t>
      </w:r>
    </w:p>
    <w:p>
      <w:pPr>
        <w:pStyle w:val="Normal"/>
        <w:jc w:val="both"/>
        <w:rPr/>
      </w:pPr>
      <w:r>
        <w:rPr>
          <w:b/>
          <w:bCs/>
          <w:lang w:val="vi-VN"/>
        </w:rPr>
        <w:t>* Việc ăn uống của trẻ em</w:t>
      </w:r>
      <w:r>
        <w:rPr>
          <w:lang w:val="vi-VN"/>
        </w:rPr>
        <w:t xml:space="preserve"> Khi đứa trẻ có mặt tại trường mẫu giáo vào giờ ăn thì cháu sẽ luôn luôn được ăn, hàng ngày cháu có quyền được ăn nhẹ buổi sáng, ăn trưa và ăn nhẹ giữa buổi, bao gồm cả được uống trong khôn khổ tuân thủ chế độ uống nước. Khoảng cách giữa các bữa ăn tối đa lả ba giờ. Trong nhà bếp của trường hàng ngày sẽ chuẩn bị đồ ăn tươi theo các nguyên tắc dinh dưỡng lành mạnh và thực hiện đầy đủ các yêu cầu nhu cầu tiêu dùng. Dựa theo thông tư số 107/2005 Sb., về việc ăn uống trong trường, ngày đầu tiên đứa trẻ vắng mặt đột suất được coi như cháu có mặt trong trường. Trong trường hợp các bậc phụ huynh của trẻ không kịp cắt bữa ăn cho cháu, thì tại nhà ăn của trường có thể lấy đồ ăn về nhà vào cặp lồng tự đem đến, trước lúc phát đồ ăn trong khoảng thời gian từ 11,30 đến 11,45 giờ (cửa vào văn phòng trường mẫu giáo). Các bậc phụ huynh có thể thỏa thuận với hiệu trưởng nhà trường và bếp trưởng nhà ăn về những yêu cầu ăn uống riêng của trẻ, nếu như không trái với những quy chế pháp lý hiện hành. Nhất thiết trình bảng ý kiến của bác sĩ nhi khoa.                                                                                                                                          </w:t>
      </w:r>
    </w:p>
    <w:p>
      <w:pPr>
        <w:pStyle w:val="Normal"/>
        <w:jc w:val="both"/>
        <w:rPr/>
      </w:pPr>
      <w:r>
        <w:rPr/>
      </w:r>
    </w:p>
    <w:p>
      <w:pPr>
        <w:pStyle w:val="Normal"/>
        <w:jc w:val="both"/>
        <w:rPr/>
      </w:pPr>
      <w:r>
        <w:rPr>
          <w:lang w:val="vi-VN"/>
        </w:rPr>
        <w:t xml:space="preserve">* </w:t>
      </w:r>
      <w:r>
        <w:rPr>
          <w:b/>
          <w:bCs/>
          <w:lang w:val="vi-VN"/>
        </w:rPr>
        <w:t xml:space="preserve">Việc cắt ăn cho đứa trẻ </w:t>
      </w:r>
      <w:r>
        <w:rPr>
          <w:lang w:val="vi-VN"/>
        </w:rPr>
        <w:t xml:space="preserve">nhất thiết phải thông báo kịp thời, tốt nhất báo trước một ngày, muộn nhất lúc 8,00 giờ vào ngày cháu vắng mặt: viết vào sổ ở phòng thay quần áo, thông báo trực tiếp, thế nhưng tốt nhất bằng điện thoại vào số di động của lớp: Lớp con thỏ 770 684 125, Lớp con ếch 770 684 126, Lớp con nhím 770 684 127, Lớp cú mèo 770 684 128, Lớp con sóc 770 684 129, Lớp con cáo 770 684 130. Ngoài ra còn cố thể sử dụng số điện thoại tường 2 41493022. </w:t>
      </w:r>
      <w:r>
        <w:rPr>
          <w:b/>
          <w:bCs/>
          <w:lang w:val="vi-VN"/>
        </w:rPr>
        <w:t>Khi trẻ vắng mặt mà không xin phép thì cha mẹ phải thanh toán tiền ăn uống cho ngày đó. Việc cắt bữa ăn đồng thời cũng là việc xin vắng mặt.</w:t>
      </w:r>
    </w:p>
    <w:p>
      <w:pPr>
        <w:pStyle w:val="Normal"/>
        <w:jc w:val="both"/>
        <w:rPr>
          <w:color w:val="000000"/>
        </w:rPr>
      </w:pPr>
      <w:r>
        <w:rPr>
          <w:b/>
          <w:bCs/>
          <w:color w:val="000000"/>
          <w:lang w:val="vi-VN"/>
        </w:rPr>
        <w:t xml:space="preserve">* Quần áo và giày dép trong trường mẫu giáo. </w:t>
      </w:r>
      <w:r>
        <w:rPr>
          <w:color w:val="000000"/>
          <w:lang w:val="vi-VN"/>
        </w:rPr>
        <w:t>Các cháu cần được ăn mặc tùy theo tình trạng thời tiết và nhiệt độ, nhưng cũng theo tuổi tác, để cháu có khả năng tự mặc quần áo (nhân viên nhà trường sẽ giúp đỡ những cháu bé nhất). Đứa trẻ sẽ đi giày phù hợp và an toàn vào lớp (tốt nhất là giày cổ điển đó đế nệm, không dùng dép lê, crocs...vv), cũng cho cả thời gian ở bên ngoài. Việc đi giày phù hợp rất quan trọng, không chỉ vì lý do sứ khỏe, mà chủ yếu vì lý do an toàn (chạy nhảy, thể thao, leo trèo...) Trong lớp đứa trẻ cần có quần áo để chơi thỏa mái và ngoài ra cũng cần có quần áo phù hợp khi ra bên ngoài - đứa trẻ cần được chơi ở bên ngoài không bị mặc cảm là có quần áo dơ bẩn. Áo mưa, ủng khi thời tiết mưa gió. Vào mùa hè, các cháu cần đội mũ che đầu. Các cháu lớn hơn sẽ sử dụng quần áo tập thể dục khi luyện tập tại phòng tập thể dục. Việc thay đồ ngủ pyjama được thực hiện hai tuần một lần. Mỗi cháu cũng cần có sẵn quần áo dự phòng cho trường hợp bị nhiễm bẩn. Tất cả mọi đồ vật phải được đánh dấu, ký tên rõ ràng. Nhà trường có các túi riêng để đựng quần áo trong phòng thay đồ.</w:t>
      </w:r>
    </w:p>
    <w:p>
      <w:pPr>
        <w:pStyle w:val="Normal"/>
        <w:jc w:val="both"/>
        <w:rPr>
          <w:lang w:val="vi-VN"/>
        </w:rPr>
      </w:pPr>
      <w:r>
        <w:rPr>
          <w:b/>
          <w:bCs/>
          <w:lang w:val="vi-VN"/>
        </w:rPr>
        <w:t xml:space="preserve">* Tình trạng đủ sức khỏe của trẻ </w:t>
      </w:r>
      <w:r>
        <w:rPr>
          <w:lang w:val="vi-VN"/>
        </w:rPr>
        <w:t xml:space="preserve"> Cha mẹ chỉ dẫn các cháu mạnh khỏe đến trường mẫu giáo. Nếu như ở đứa trẻ xuất hiện bệnh truyền nhiễm, ngay lập tức thông báo về việc này cho hiệu trưởng biết. Vì lý do bảo vệ sức khỏe của những cháu khác, trong trường hợp có nghi ngờ là đứa bé không được khỏe (cảm lạnh, viêm mắt, sổ mũi cấp tính, sốt cao hoặc viêm ruột) thì cô giáo có thể yêu cầu người giám hộ hợp pháp hoặc người được ủy quyền cung cấp giấy chứng nhận của bác sĩ là cháu bé có đủ khả năng để tham gia giáo dục mầm non.                                                                  </w:t>
      </w:r>
    </w:p>
    <w:p>
      <w:pPr>
        <w:pStyle w:val="Normal"/>
        <w:jc w:val="both"/>
        <w:rPr/>
      </w:pPr>
      <w:r>
        <w:rPr>
          <w:b/>
          <w:bCs/>
          <w:lang w:val="vi-VN"/>
        </w:rPr>
        <w:t>Trong trường hợp đứa trẻ có triệu chứng bị ốm trong thời gian ở trường mẫu giáo</w:t>
      </w:r>
      <w:r>
        <w:rPr>
          <w:lang w:val="vi-VN"/>
        </w:rPr>
        <w:t xml:space="preserve"> (nhiệt độ cao, nôn, đau bụng) thì các bậc phụ huynh ngay lập tức sẽ được thông báo và được yêu cầu để cham sóc đứa trẻ. Phụ huynh có nghĩa vụ đón cháu về không chậm trễ. </w:t>
      </w:r>
      <w:r>
        <w:rPr>
          <w:b/>
          <w:bCs/>
          <w:lang w:val="vi-VN"/>
        </w:rPr>
        <w:t xml:space="preserve">Trong trường hợp xuất hiện chấy, </w:t>
      </w:r>
      <w:r>
        <w:rPr>
          <w:lang w:val="vi-VN"/>
        </w:rPr>
        <w:t xml:space="preserve">phụ huynh thông báo ngay về việc này cho cô giáo chủ nhiệm biết và thông tin này sẽ được chuyển cho các bậc phụ huynh khác biết trong phòng thay quần áo trên bảng thông báo. </w:t>
      </w:r>
    </w:p>
    <w:p>
      <w:pPr>
        <w:pStyle w:val="Normal"/>
        <w:jc w:val="both"/>
        <w:rPr>
          <w:lang w:val="vi-VN"/>
        </w:rPr>
      </w:pPr>
      <w:r>
        <w:rPr>
          <w:lang w:val="vi-VN"/>
        </w:rPr>
        <w:t xml:space="preserve">*Khi dẫn đứa trẻ đến trường mẫu giáo để học tập hàng ngày, người giám hộ hợp pháp của đứa trẻ thông báo cho giáo viên tiếp nhận cả về các vấn đề sức khỏe của cháu có thể ảnh hưởng đến các hoạt động giáo dục của trẻ. Các bậc phụ huynh của trẻ thông báo ở dạng văn bản cho trường mẫu giáo biết về thay đổi khả năng sức khỏe, về tất cả các vấn đề sức khỏe  hoặc những vấn đề nghiêm trọng khác có thể có ảnh hưởng đến quá trình giáo dục trẻ và sức khỏe của những đứa trẻ khác và nhân viên nhà trường!! Việc dấu diếm tình trạng sức khỏe của đứa trẻ được coi là vi phạm nghiêm trọng đến nội quy nhà trường.                                                                                                                                         </w:t>
      </w:r>
    </w:p>
    <w:p>
      <w:pPr>
        <w:pStyle w:val="Normal"/>
        <w:jc w:val="both"/>
        <w:rPr/>
      </w:pPr>
      <w:r>
        <w:rPr>
          <w:b/>
          <w:bCs/>
          <w:lang w:val="vi-VN"/>
        </w:rPr>
        <w:t>Tại trường mẫu giáo không thể cho trẻ em uống bất kỳ thuốc gì.</w:t>
      </w:r>
      <w:r>
        <w:rPr>
          <w:lang w:val="vi-VN"/>
        </w:rPr>
        <w:t xml:space="preserve"> Ngoại trừ những lý do để bảo vệ tính mạng và những lý do nghiêm trọng khác.</w:t>
      </w:r>
    </w:p>
    <w:p>
      <w:pPr>
        <w:pStyle w:val="Normal"/>
        <w:jc w:val="both"/>
        <w:rPr>
          <w:lang w:val="vi-VN"/>
        </w:rPr>
      </w:pPr>
      <w:r>
        <w:rPr>
          <w:lang w:val="vi-VN"/>
        </w:rPr>
        <w:t>Khi đứa trẻ gặp tai nạn trong trường mẫu giáo, thì giáo viên sẽ đảm bảo sơ cứu kịp thời và đồng thời gọi điện thoại thông báo cho phụ huynh và hiệu trưởng biết. Phụ huynh đứa trẻ có nghĩa vụ đón cháu không chậm trễ và tùy theo tính chất thương tích, phương pháp khám chữa hoặc mức độ nghiêm trọng của bệnh cùng cháu đi khám ở bác sĩ. Các tai nạn được ghi vào Sổ tai nạn nhà trường (vào ngày xảy ra thương tích), bằng cách ký tên phụ huynh xác nhận rằng đã được thông báo về tai nạn. Hiệu trưởng sẽ ghi biên bản về tai nạn dẫn đến hậu quả đứa trẻ vắng mặt hai ngày kế tiếp tại trường mẫu giáo. Các giáo viên đã được làm quen với các nguyên tắc sơ cứu (kế hoạch trong trường hợp chấn thương) Trong trường hợp đứa trẻ bị tai nạn và các vấn đề sức khỏe đe doạ đến sự sống và sức khỏe của đứa trẻ trong thời gian cháu ở trong trường mẫu giáo. có thể ảnh hưởng xấu đến tình trạng sức khỏe, thì giáo viên ngay lập tức sẽ gọi cấp cứu. Hiệu trưởng nhà trường được thông báo về tai nạn có nghĩa vụ đảm bảo để phát hiện hoặc loại bỏ nguyên nhân dẫn đến tai nạn một cách khách quan. Tất cả các tai nạn sé được ghi chép vào sổ tai nạn của trường. Khi tiếp nhận đứa trẻ từ giáo viên, phụ huynh có nghĩa vụ kiểm tra tình trạng sức khỏe của cháu (có thể bị tai nạn, thương tích trẻ em - vết sưng, vết bầm tím, vv) và không chậm trễ hãy thông báo ngay cho giáo viên biết (trước khi rời khỏi trường mẫu giáo); việc than phiền hoặc khiếu nại muộn hơn sau đó sẽ không được chấp nhận từ phía trường mẫu giáo!</w:t>
      </w:r>
    </w:p>
    <w:p>
      <w:pPr>
        <w:pStyle w:val="Normal"/>
        <w:jc w:val="both"/>
        <w:rPr/>
      </w:pPr>
      <w:r>
        <w:rPr/>
      </w:r>
    </w:p>
    <w:p>
      <w:pPr>
        <w:pStyle w:val="Normal"/>
        <w:numPr>
          <w:ilvl w:val="0"/>
          <w:numId w:val="0"/>
        </w:numPr>
        <w:ind w:left="585" w:hanging="585"/>
        <w:jc w:val="both"/>
        <w:outlineLvl w:val="1"/>
        <w:rPr>
          <w:b/>
          <w:b/>
          <w:bCs/>
        </w:rPr>
      </w:pPr>
      <w:r>
        <w:rPr>
          <w:b/>
          <w:bCs/>
          <w:lang w:val="vi-VN"/>
        </w:rPr>
        <w:t>3. Mục tiêu cơ bản để đảm bảo và tổ chức giáo dục ở trường mầm non</w:t>
      </w:r>
    </w:p>
    <w:p>
      <w:pPr>
        <w:pStyle w:val="Normal"/>
        <w:spacing w:before="150" w:after="0"/>
        <w:jc w:val="both"/>
        <w:rPr>
          <w:lang w:val="vi-VN"/>
        </w:rPr>
      </w:pPr>
      <w:r>
        <w:rPr>
          <w:lang w:val="vi-VN"/>
        </w:rPr>
        <w:t xml:space="preserve">*Giáo dục mầm non đảm bảo thỏa mãn các nhu cầu tự nhiên của đứa trẻ. Sự phát triển nhân cách của trẻ được thực hiện với sự hợp tác của gia đình và trường mầm non. Hỗ trợ phát triển nhân cách của trẻ ở lứa tuổi mầm non, đóng góp vào sự phát triển tinh thần, trí tuệ và thể chất lành mạnh của cháu, tham gia vào việc hướng dẫn trẻ em thu thập các quy tắc cơ bản về hành vi, hỗ trợ các cháu thu thập những giá trị cơ bản của cuộc sống và mối quan hệ giữa các cá nhân, tạo điều kiện tiên quyết cơ bản cho việc tiếp tục giáo dục đào tạo, giúp phát triển cân bằng của trẻ em trước khi vào học cấp một, cung cấp dịch vụ chăm sóc sư phạm đặc biệt cho trẻ em có nhu cầu giáo dục đặc biệt, tạo điều kiện cho sự phát triển của những trẻ em có năng khiếu. </w:t>
      </w:r>
    </w:p>
    <w:p>
      <w:pPr>
        <w:pStyle w:val="Normal"/>
        <w:jc w:val="both"/>
        <w:rPr>
          <w:lang w:val="vi-VN"/>
        </w:rPr>
      </w:pPr>
      <w:r>
        <w:rPr>
          <w:lang w:val="vi-VN"/>
        </w:rPr>
        <w:t xml:space="preserve">*Chương trình giảng dạy của trường xác định các mục tiêu, trọng tâm, các hình thức và nội dung giáo dục dựa theo các điều kiện cụ thể được áp dụng ở trường mẫu giáo. </w:t>
      </w:r>
    </w:p>
    <w:p>
      <w:pPr>
        <w:pStyle w:val="Normal"/>
        <w:jc w:val="both"/>
        <w:rPr>
          <w:u w:val="single"/>
        </w:rPr>
      </w:pPr>
      <w:r>
        <w:rPr>
          <w:lang w:val="vi-VN"/>
        </w:rPr>
        <w:t>Khi thực hiện những mục tiêu cơ bản của vấn đề giáo dục, đào tạo và chương trình giáo dục của nhà trường, trường mẫu giáo tiến hành thực hiện phù hợp với các nguyên tắc được nêu trong điều § 2 điểm  1 của Luật Giáo dục và được áp dụng phù hợp với quy chế giáo dục và pháp lý hiện hành.</w:t>
      </w:r>
    </w:p>
    <w:p>
      <w:pPr>
        <w:pStyle w:val="Normal"/>
        <w:jc w:val="both"/>
        <w:rPr/>
      </w:pPr>
      <w:r>
        <w:rPr>
          <w:lang w:val="vi-VN"/>
        </w:rPr>
        <w:t xml:space="preserve">* </w:t>
      </w:r>
      <w:r>
        <w:rPr>
          <w:b/>
          <w:bCs/>
          <w:lang w:val="vi-VN"/>
        </w:rPr>
        <w:t>Chính sách giáo dục</w:t>
      </w:r>
      <w:r>
        <w:rPr>
          <w:lang w:val="vi-VN"/>
        </w:rPr>
        <w:t xml:space="preserve">: tại trường mẫu giáo đang làm việc theo chính xách giáo dục được công bố rộng rãi cho các bậc phụ huynh. Việc lập kế hoạch các hoạt động giáo dục dựa trên Khung chương trình giáo dục và Chương trình Giáo dục của Nhà trường, có thể được đọc tại các lớp học. Các cô giáo lập các kế hoạch hàng tuần hoặc hai tuần, được treo trên bảng thông báo trong phòng thay quân áo và được gửi vào địa chỉ e-mail của các bậc phụ huynh. Các bậc phụ huynh sẽ được thông báo về những hoạt động của các cháu thông qua bảng thông báo và trên trang website. Việc phụ đạo cá nhân có thể được thực hiện sau khi thỏa thuận với cô giáo hoặc hiệu trưởng. </w:t>
      </w:r>
    </w:p>
    <w:p>
      <w:pPr>
        <w:pStyle w:val="Normal"/>
        <w:jc w:val="both"/>
        <w:rPr/>
      </w:pPr>
      <w:r>
        <w:rPr>
          <w:b/>
          <w:bCs/>
          <w:lang w:val="vi-VN"/>
        </w:rPr>
        <w:t>*</w:t>
      </w:r>
      <w:r>
        <w:rPr>
          <w:lang w:val="vi-VN"/>
        </w:rPr>
        <w:t>Các cháu được phân chia vào các lớp tùy theo độ tuổi. Hiệu trưởng trường mẫu giáo sẽ quyết định về việc sắp xếp các cháu vào các lớp.</w:t>
      </w:r>
    </w:p>
    <w:p>
      <w:pPr>
        <w:pStyle w:val="Normal"/>
        <w:jc w:val="both"/>
        <w:rPr>
          <w:b/>
          <w:b/>
          <w:bCs/>
          <w:lang w:val="vi-VN"/>
        </w:rPr>
      </w:pPr>
      <w:r>
        <w:rPr>
          <w:b/>
          <w:bCs/>
          <w:lang w:val="vi-VN"/>
        </w:rPr>
        <w:t>* Tổ chức hàng ngày và hoạt động của các cháu – ước lượng</w:t>
      </w:r>
    </w:p>
    <w:tbl>
      <w:tblPr>
        <w:tblW w:w="9814" w:type="dxa"/>
        <w:jc w:val="center"/>
        <w:tblInd w:w="0" w:type="dxa"/>
        <w:tblLayout w:type="fixed"/>
        <w:tblCellMar>
          <w:top w:w="0" w:type="dxa"/>
          <w:left w:w="0" w:type="dxa"/>
          <w:bottom w:w="0" w:type="dxa"/>
          <w:right w:w="0" w:type="dxa"/>
        </w:tblCellMar>
      </w:tblPr>
      <w:tblGrid>
        <w:gridCol w:w="1237"/>
        <w:gridCol w:w="200"/>
        <w:gridCol w:w="2350"/>
        <w:gridCol w:w="1486"/>
        <w:gridCol w:w="1194"/>
        <w:gridCol w:w="235"/>
        <w:gridCol w:w="3112"/>
      </w:tblGrid>
      <w:tr>
        <w:trPr/>
        <w:tc>
          <w:tcPr>
            <w:tcW w:w="1237" w:type="dxa"/>
            <w:tcBorders/>
            <w:vAlign w:val="center"/>
          </w:tcPr>
          <w:p>
            <w:pPr>
              <w:pStyle w:val="Normal"/>
              <w:jc w:val="both"/>
              <w:rPr/>
            </w:pPr>
            <w:r>
              <w:rPr/>
              <w:t xml:space="preserve">     </w:t>
            </w:r>
            <w:r>
              <w:rPr>
                <w:lang w:val="vi-VN"/>
              </w:rPr>
              <w:t>6.30 - 9.00</w:t>
            </w:r>
          </w:p>
        </w:tc>
        <w:tc>
          <w:tcPr>
            <w:tcW w:w="200" w:type="dxa"/>
            <w:tcBorders/>
            <w:vAlign w:val="center"/>
          </w:tcPr>
          <w:p>
            <w:pPr>
              <w:pStyle w:val="Normal"/>
              <w:rPr>
                <w:lang w:val="vi-VN"/>
              </w:rPr>
            </w:pPr>
            <w:r>
              <w:rPr>
                <w:lang w:val="vi-VN"/>
              </w:rPr>
              <w:t>    </w:t>
            </w:r>
          </w:p>
        </w:tc>
        <w:tc>
          <w:tcPr>
            <w:tcW w:w="2350" w:type="dxa"/>
            <w:tcBorders/>
            <w:vAlign w:val="center"/>
          </w:tcPr>
          <w:p>
            <w:pPr>
              <w:pStyle w:val="Normal"/>
              <w:rPr>
                <w:lang w:val="vi-VN"/>
              </w:rPr>
            </w:pPr>
            <w:r>
              <w:rPr>
                <w:lang w:val="vi-VN"/>
              </w:rPr>
              <w:t xml:space="preserve">tới trường, chơi và hoạt động tự do </w:t>
            </w:r>
          </w:p>
        </w:tc>
        <w:tc>
          <w:tcPr>
            <w:tcW w:w="1486" w:type="dxa"/>
            <w:tcBorders/>
            <w:vAlign w:val="center"/>
          </w:tcPr>
          <w:p>
            <w:pPr>
              <w:pStyle w:val="Normal"/>
              <w:ind w:left="91" w:hanging="91"/>
              <w:rPr/>
            </w:pPr>
            <w:r>
              <w:rPr>
                <w:lang w:val="vi-VN"/>
              </w:rPr>
              <w:t>,</w:t>
            </w:r>
            <w:r>
              <w:rPr/>
              <w:t xml:space="preserve"> </w:t>
            </w:r>
            <w:r>
              <w:rPr>
                <w:lang w:val="vi-VN"/>
              </w:rPr>
              <w:t>hoạt động buổi sáng       </w:t>
            </w:r>
          </w:p>
        </w:tc>
        <w:tc>
          <w:tcPr>
            <w:tcW w:w="1194" w:type="dxa"/>
            <w:tcBorders/>
            <w:vAlign w:val="center"/>
          </w:tcPr>
          <w:p>
            <w:pPr>
              <w:pStyle w:val="Normal"/>
              <w:jc w:val="both"/>
              <w:rPr>
                <w:lang w:val="vi-VN"/>
              </w:rPr>
            </w:pPr>
            <w:r>
              <w:rPr>
                <w:lang w:val="vi-VN"/>
              </w:rPr>
              <w:t>9.00 - 9.15</w:t>
            </w:r>
          </w:p>
        </w:tc>
        <w:tc>
          <w:tcPr>
            <w:tcW w:w="235" w:type="dxa"/>
            <w:tcBorders/>
            <w:vAlign w:val="center"/>
          </w:tcPr>
          <w:p>
            <w:pPr>
              <w:pStyle w:val="Normal"/>
              <w:jc w:val="both"/>
              <w:rPr>
                <w:lang w:val="vi-VN"/>
              </w:rPr>
            </w:pPr>
            <w:r>
              <w:rPr>
                <w:lang w:val="vi-VN"/>
              </w:rPr>
              <w:t>    </w:t>
            </w:r>
          </w:p>
        </w:tc>
        <w:tc>
          <w:tcPr>
            <w:tcW w:w="3112" w:type="dxa"/>
            <w:tcBorders/>
            <w:vAlign w:val="center"/>
          </w:tcPr>
          <w:p>
            <w:pPr>
              <w:pStyle w:val="Normal"/>
              <w:jc w:val="both"/>
              <w:rPr>
                <w:lang w:val="vi-VN"/>
              </w:rPr>
            </w:pPr>
            <w:r>
              <w:rPr>
                <w:lang w:val="vi-VN"/>
              </w:rPr>
              <w:t>bữa ăn phụ</w:t>
            </w:r>
          </w:p>
        </w:tc>
      </w:tr>
      <w:tr>
        <w:trPr/>
        <w:tc>
          <w:tcPr>
            <w:tcW w:w="1237" w:type="dxa"/>
            <w:tcBorders/>
            <w:vAlign w:val="center"/>
          </w:tcPr>
          <w:p>
            <w:pPr>
              <w:pStyle w:val="Normal"/>
              <w:jc w:val="both"/>
              <w:rPr/>
            </w:pPr>
            <w:r>
              <w:rPr/>
              <w:t xml:space="preserve">     </w:t>
            </w:r>
            <w:r>
              <w:rPr>
                <w:lang w:val="vi-VN"/>
              </w:rPr>
              <w:t>9.15 -10.00</w:t>
            </w:r>
          </w:p>
        </w:tc>
        <w:tc>
          <w:tcPr>
            <w:tcW w:w="200" w:type="dxa"/>
            <w:tcBorders/>
            <w:vAlign w:val="center"/>
          </w:tcPr>
          <w:p>
            <w:pPr>
              <w:pStyle w:val="Normal"/>
              <w:snapToGrid w:val="false"/>
              <w:jc w:val="both"/>
              <w:rPr/>
            </w:pPr>
            <w:r>
              <w:rPr/>
            </w:r>
          </w:p>
        </w:tc>
        <w:tc>
          <w:tcPr>
            <w:tcW w:w="2350" w:type="dxa"/>
            <w:tcBorders/>
            <w:vAlign w:val="center"/>
          </w:tcPr>
          <w:p>
            <w:pPr>
              <w:pStyle w:val="Normal"/>
              <w:jc w:val="both"/>
              <w:rPr>
                <w:lang w:val="vi-VN"/>
              </w:rPr>
            </w:pPr>
            <w:r>
              <w:rPr>
                <w:lang w:val="vi-VN"/>
              </w:rPr>
              <w:t>hoạt động có chủ đích</w:t>
            </w:r>
          </w:p>
        </w:tc>
        <w:tc>
          <w:tcPr>
            <w:tcW w:w="1486" w:type="dxa"/>
            <w:tcBorders/>
            <w:vAlign w:val="center"/>
          </w:tcPr>
          <w:p>
            <w:pPr>
              <w:pStyle w:val="Normal"/>
              <w:snapToGrid w:val="false"/>
              <w:jc w:val="both"/>
              <w:rPr/>
            </w:pPr>
            <w:r>
              <w:rPr/>
            </w:r>
          </w:p>
        </w:tc>
        <w:tc>
          <w:tcPr>
            <w:tcW w:w="1194" w:type="dxa"/>
            <w:tcBorders/>
            <w:vAlign w:val="center"/>
          </w:tcPr>
          <w:p>
            <w:pPr>
              <w:pStyle w:val="Normal"/>
              <w:jc w:val="both"/>
              <w:rPr>
                <w:lang w:val="vi-VN"/>
              </w:rPr>
            </w:pPr>
            <w:r>
              <w:rPr>
                <w:lang w:val="vi-VN"/>
              </w:rPr>
              <w:t>10.00 - 12.00</w:t>
            </w:r>
          </w:p>
        </w:tc>
        <w:tc>
          <w:tcPr>
            <w:tcW w:w="235" w:type="dxa"/>
            <w:tcBorders/>
            <w:vAlign w:val="center"/>
          </w:tcPr>
          <w:p>
            <w:pPr>
              <w:pStyle w:val="Normal"/>
              <w:snapToGrid w:val="false"/>
              <w:jc w:val="both"/>
              <w:rPr/>
            </w:pPr>
            <w:r>
              <w:rPr/>
            </w:r>
          </w:p>
        </w:tc>
        <w:tc>
          <w:tcPr>
            <w:tcW w:w="3112" w:type="dxa"/>
            <w:tcBorders/>
            <w:vAlign w:val="center"/>
          </w:tcPr>
          <w:p>
            <w:pPr>
              <w:pStyle w:val="Normal"/>
              <w:jc w:val="both"/>
              <w:rPr>
                <w:lang w:val="vi-VN"/>
              </w:rPr>
            </w:pPr>
            <w:r>
              <w:rPr>
                <w:lang w:val="vi-VN"/>
              </w:rPr>
              <w:t>Ở bên ngoài trường</w:t>
            </w:r>
          </w:p>
        </w:tc>
      </w:tr>
      <w:tr>
        <w:trPr/>
        <w:tc>
          <w:tcPr>
            <w:tcW w:w="1237" w:type="dxa"/>
            <w:tcBorders/>
            <w:vAlign w:val="center"/>
          </w:tcPr>
          <w:p>
            <w:pPr>
              <w:pStyle w:val="Normal"/>
              <w:jc w:val="both"/>
              <w:rPr/>
            </w:pPr>
            <w:r>
              <w:rPr/>
              <w:t xml:space="preserve">    </w:t>
            </w:r>
            <w:r>
              <w:rPr>
                <w:lang w:val="vi-VN"/>
              </w:rPr>
              <w:t>12.00 -13.00</w:t>
            </w:r>
          </w:p>
        </w:tc>
        <w:tc>
          <w:tcPr>
            <w:tcW w:w="200" w:type="dxa"/>
            <w:tcBorders/>
            <w:vAlign w:val="center"/>
          </w:tcPr>
          <w:p>
            <w:pPr>
              <w:pStyle w:val="Normal"/>
              <w:snapToGrid w:val="false"/>
              <w:jc w:val="both"/>
              <w:rPr/>
            </w:pPr>
            <w:r>
              <w:rPr/>
            </w:r>
          </w:p>
        </w:tc>
        <w:tc>
          <w:tcPr>
            <w:tcW w:w="2350" w:type="dxa"/>
            <w:tcBorders/>
            <w:vAlign w:val="center"/>
          </w:tcPr>
          <w:p>
            <w:pPr>
              <w:pStyle w:val="Normal"/>
              <w:jc w:val="both"/>
              <w:rPr>
                <w:lang w:val="vi-VN"/>
              </w:rPr>
            </w:pPr>
            <w:r>
              <w:rPr>
                <w:lang w:val="vi-VN"/>
              </w:rPr>
              <w:t>Ăn trưa</w:t>
            </w:r>
          </w:p>
        </w:tc>
        <w:tc>
          <w:tcPr>
            <w:tcW w:w="1486" w:type="dxa"/>
            <w:tcBorders/>
            <w:vAlign w:val="center"/>
          </w:tcPr>
          <w:p>
            <w:pPr>
              <w:pStyle w:val="Normal"/>
              <w:snapToGrid w:val="false"/>
              <w:jc w:val="both"/>
              <w:rPr/>
            </w:pPr>
            <w:r>
              <w:rPr/>
            </w:r>
          </w:p>
        </w:tc>
        <w:tc>
          <w:tcPr>
            <w:tcW w:w="1194" w:type="dxa"/>
            <w:tcBorders/>
            <w:vAlign w:val="center"/>
          </w:tcPr>
          <w:p>
            <w:pPr>
              <w:pStyle w:val="Normal"/>
              <w:jc w:val="both"/>
              <w:rPr>
                <w:lang w:val="vi-VN"/>
              </w:rPr>
            </w:pPr>
            <w:r>
              <w:rPr>
                <w:lang w:val="vi-VN"/>
              </w:rPr>
              <w:t>13.00 - 14.15</w:t>
            </w:r>
          </w:p>
        </w:tc>
        <w:tc>
          <w:tcPr>
            <w:tcW w:w="235" w:type="dxa"/>
            <w:tcBorders/>
            <w:vAlign w:val="center"/>
          </w:tcPr>
          <w:p>
            <w:pPr>
              <w:pStyle w:val="Normal"/>
              <w:snapToGrid w:val="false"/>
              <w:jc w:val="both"/>
              <w:rPr/>
            </w:pPr>
            <w:r>
              <w:rPr/>
            </w:r>
          </w:p>
        </w:tc>
        <w:tc>
          <w:tcPr>
            <w:tcW w:w="3112" w:type="dxa"/>
            <w:tcBorders/>
            <w:vAlign w:val="center"/>
          </w:tcPr>
          <w:p>
            <w:pPr>
              <w:pStyle w:val="Normal"/>
              <w:jc w:val="both"/>
              <w:rPr>
                <w:lang w:val="vi-VN"/>
              </w:rPr>
            </w:pPr>
            <w:r>
              <w:rPr>
                <w:lang w:val="vi-VN"/>
              </w:rPr>
              <w:t>Nghỉ ngơi, thư giãn</w:t>
            </w:r>
          </w:p>
        </w:tc>
      </w:tr>
      <w:tr>
        <w:trPr/>
        <w:tc>
          <w:tcPr>
            <w:tcW w:w="1237" w:type="dxa"/>
            <w:tcBorders/>
            <w:vAlign w:val="center"/>
          </w:tcPr>
          <w:p>
            <w:pPr>
              <w:pStyle w:val="Normal"/>
              <w:jc w:val="both"/>
              <w:rPr/>
            </w:pPr>
            <w:r>
              <w:rPr/>
              <w:t xml:space="preserve">    </w:t>
            </w:r>
            <w:r>
              <w:rPr>
                <w:lang w:val="vi-VN"/>
              </w:rPr>
              <w:t>14.45 -15.00</w:t>
            </w:r>
          </w:p>
        </w:tc>
        <w:tc>
          <w:tcPr>
            <w:tcW w:w="200" w:type="dxa"/>
            <w:tcBorders/>
            <w:vAlign w:val="center"/>
          </w:tcPr>
          <w:p>
            <w:pPr>
              <w:pStyle w:val="Normal"/>
              <w:snapToGrid w:val="false"/>
              <w:jc w:val="both"/>
              <w:rPr/>
            </w:pPr>
            <w:r>
              <w:rPr/>
            </w:r>
          </w:p>
        </w:tc>
        <w:tc>
          <w:tcPr>
            <w:tcW w:w="2350" w:type="dxa"/>
            <w:tcBorders/>
            <w:vAlign w:val="center"/>
          </w:tcPr>
          <w:p>
            <w:pPr>
              <w:pStyle w:val="Normal"/>
              <w:jc w:val="both"/>
              <w:rPr>
                <w:lang w:val="vi-VN"/>
              </w:rPr>
            </w:pPr>
            <w:r>
              <w:rPr>
                <w:lang w:val="vi-VN"/>
              </w:rPr>
              <w:t>bữa ăn phụ</w:t>
            </w:r>
          </w:p>
        </w:tc>
        <w:tc>
          <w:tcPr>
            <w:tcW w:w="1486" w:type="dxa"/>
            <w:tcBorders/>
            <w:vAlign w:val="center"/>
          </w:tcPr>
          <w:p>
            <w:pPr>
              <w:pStyle w:val="Normal"/>
              <w:snapToGrid w:val="false"/>
              <w:jc w:val="both"/>
              <w:rPr/>
            </w:pPr>
            <w:r>
              <w:rPr/>
            </w:r>
          </w:p>
        </w:tc>
        <w:tc>
          <w:tcPr>
            <w:tcW w:w="1194" w:type="dxa"/>
            <w:tcBorders/>
            <w:vAlign w:val="center"/>
          </w:tcPr>
          <w:p>
            <w:pPr>
              <w:pStyle w:val="Normal"/>
              <w:jc w:val="both"/>
              <w:rPr/>
            </w:pPr>
            <w:r>
              <w:rPr>
                <w:lang w:val="vi-VN"/>
              </w:rPr>
              <w:t>15.00 - 17.00</w:t>
            </w:r>
          </w:p>
        </w:tc>
        <w:tc>
          <w:tcPr>
            <w:tcW w:w="235" w:type="dxa"/>
            <w:tcBorders/>
            <w:vAlign w:val="center"/>
          </w:tcPr>
          <w:p>
            <w:pPr>
              <w:pStyle w:val="Normal"/>
              <w:snapToGrid w:val="false"/>
              <w:jc w:val="both"/>
              <w:rPr/>
            </w:pPr>
            <w:r>
              <w:rPr/>
            </w:r>
          </w:p>
        </w:tc>
        <w:tc>
          <w:tcPr>
            <w:tcW w:w="3112" w:type="dxa"/>
            <w:tcBorders/>
            <w:vAlign w:val="center"/>
          </w:tcPr>
          <w:p>
            <w:pPr>
              <w:pStyle w:val="Normal"/>
              <w:jc w:val="both"/>
              <w:rPr>
                <w:lang w:val="vi-VN"/>
              </w:rPr>
            </w:pPr>
            <w:r>
              <w:rPr>
                <w:lang w:val="vi-VN"/>
              </w:rPr>
              <w:t>chơi, hoạt động theo nhóm, ở bên ngoài trường</w:t>
            </w:r>
          </w:p>
        </w:tc>
      </w:tr>
    </w:tbl>
    <w:p>
      <w:pPr>
        <w:pStyle w:val="Normal"/>
        <w:jc w:val="both"/>
        <w:rPr>
          <w:color w:val="222222"/>
        </w:rPr>
      </w:pPr>
      <w:r>
        <w:rPr>
          <w:b/>
          <w:bCs/>
          <w:color w:val="222222"/>
          <w:lang w:val="vi-VN"/>
        </w:rPr>
        <w:t>* Chế độ thời gian</w:t>
      </w:r>
      <w:r>
        <w:rPr>
          <w:color w:val="222222"/>
          <w:lang w:val="vi-VN"/>
        </w:rPr>
        <w:t xml:space="preserve"> hàng ngày chủ yếu phụ thuộc vào thời gian ăn uống, những thời gian khác chỉ mang tính ước lượng. Chế độ linh động hàng ngày sẽ tạo điều kiện cho các cô giáo phản ứng phù hợp với nhu cầu riêng của các cháu  và với các tình huống liên quan đến chương trình giáo dục đào tạo.</w:t>
      </w:r>
      <w:r>
        <w:rPr>
          <w:b/>
          <w:bCs/>
          <w:color w:val="222222"/>
          <w:lang w:val="vi-VN"/>
        </w:rPr>
        <w:t xml:space="preserve"> </w:t>
      </w:r>
      <w:r>
        <w:rPr>
          <w:color w:val="222222"/>
          <w:lang w:val="vi-VN"/>
        </w:rPr>
        <w:t xml:space="preserve">Kế hoạch các hoạt động xuất phát từ nhu cầu của các cháu, cân bằng các hoạt động vui chơi và đủ thời gian để chơi đùa tự phát. Điều cần thiết là đến trường đúng giờ, để các cháu có đủ thời gian thực hiện những hoạt động của mình. Chế độ cơ bản hàng ngày đã đặt ra có thể được thay đổi trong trường hợp để phù hợp với Chương trình khung giáo dục đào tạo và trong trường hợp có những hoạt động theo kế hoạch. </w:t>
      </w:r>
    </w:p>
    <w:p>
      <w:pPr>
        <w:pStyle w:val="Normal"/>
        <w:jc w:val="both"/>
        <w:rPr>
          <w:color w:val="222222"/>
        </w:rPr>
      </w:pPr>
      <w:r>
        <w:rPr>
          <w:color w:val="222222"/>
          <w:lang w:val="vi-VN"/>
        </w:rPr>
        <w:t>Trong trường hợp thời tiết đẹp thì việc giáo dục mầm non được thực hiện ở ngoài trời nhiều hơn.</w:t>
      </w:r>
    </w:p>
    <w:p>
      <w:pPr>
        <w:pStyle w:val="Normal"/>
        <w:jc w:val="both"/>
        <w:rPr>
          <w:color w:val="000000"/>
        </w:rPr>
      </w:pPr>
      <w:r>
        <w:rPr>
          <w:color w:val="222222"/>
          <w:lang w:val="vi-VN"/>
        </w:rPr>
        <w:t xml:space="preserve">* </w:t>
      </w:r>
      <w:r>
        <w:rPr>
          <w:b/>
          <w:bCs/>
          <w:color w:val="000000"/>
          <w:lang w:val="vi-VN"/>
        </w:rPr>
        <w:t xml:space="preserve">Thời gian các cháu đến trường mẫu giáo </w:t>
      </w:r>
      <w:r>
        <w:rPr>
          <w:color w:val="000000"/>
          <w:lang w:val="vi-VN"/>
        </w:rPr>
        <w:t xml:space="preserve">được quy định hàng ngày từ 6,30 – 8,30 giờ. Từ 6,30 đến 7,00 giờ chỉ hoạt động trong lớp Các con thỏ. Từ 7,00 giờ tất cả các lớp đều hoạt động. Vào 8,30 giờ tại các lớp bắt đầu tổ chức hoạt động giáo dục, vì vậy việc đến trường muộn sẽ gây ảnh hưởng không tốt đến vấn đề này. </w:t>
      </w:r>
      <w:r>
        <w:rPr>
          <w:b/>
          <w:bCs/>
          <w:color w:val="000000"/>
          <w:lang w:val="vi-VN"/>
        </w:rPr>
        <w:t xml:space="preserve">Thời gian các cháu đến trường mẫu giáo: </w:t>
      </w:r>
      <w:r>
        <w:rPr>
          <w:color w:val="000000"/>
          <w:lang w:val="vi-VN"/>
        </w:rPr>
        <w:t>sau bữa ăn trưa có thể đón các cháu từ</w:t>
      </w:r>
      <w:r>
        <w:rPr>
          <w:b/>
          <w:bCs/>
          <w:color w:val="000000"/>
          <w:lang w:val="vi-VN"/>
        </w:rPr>
        <w:t xml:space="preserve"> </w:t>
      </w:r>
      <w:r>
        <w:rPr>
          <w:color w:val="000000"/>
          <w:lang w:val="vi-VN"/>
        </w:rPr>
        <w:t>12,30 đến 13,00 giờ. Buổi chiều thì từ 14,45 đến 17,00 giờ. Vào 17,00 giờ, trường mẫu giáo sẽ được khóa cửa.</w:t>
      </w:r>
    </w:p>
    <w:p>
      <w:pPr>
        <w:pStyle w:val="Normal"/>
        <w:jc w:val="both"/>
        <w:rPr>
          <w:color w:val="000000"/>
        </w:rPr>
      </w:pPr>
      <w:r>
        <w:rPr>
          <w:color w:val="000000"/>
          <w:lang w:val="vi-VN"/>
        </w:rPr>
        <w:t>*</w:t>
      </w:r>
      <w:r>
        <w:rPr>
          <w:b/>
          <w:bCs/>
          <w:color w:val="000000"/>
          <w:lang w:val="vi-VN"/>
        </w:rPr>
        <w:t xml:space="preserve">Việc bắt đầu giáo dục mầm non bắt buộc </w:t>
      </w:r>
      <w:r>
        <w:rPr>
          <w:color w:val="000000"/>
          <w:lang w:val="vi-VN"/>
        </w:rPr>
        <w:t>được hiệu trưởng nhà trường quy định trong khoảng thời gian từ 7,00 đến 9,00 giờ, việc bắt buộc đến trường từ  8,30 đến 12,30 giờ, được áp dụng kể từ ngày 1. 9. 2017.</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4"/>
        </w:numPr>
        <w:jc w:val="both"/>
        <w:rPr>
          <w:b/>
          <w:b/>
        </w:rPr>
      </w:pPr>
      <w:r>
        <w:rPr>
          <w:b/>
          <w:bCs/>
          <w:lang w:val="vi-VN"/>
        </w:rPr>
        <w:t>Quyền lợi của các bậc phụ huynh và trẻ em</w:t>
      </w:r>
    </w:p>
    <w:p>
      <w:pPr>
        <w:pStyle w:val="Normal"/>
        <w:ind w:left="720" w:hanging="0"/>
        <w:jc w:val="both"/>
        <w:rPr>
          <w:b/>
          <w:b/>
        </w:rPr>
      </w:pPr>
      <w:r>
        <w:rPr>
          <w:b/>
        </w:rPr>
      </w:r>
    </w:p>
    <w:p>
      <w:pPr>
        <w:pStyle w:val="Normal"/>
        <w:jc w:val="both"/>
        <w:rPr>
          <w:b/>
          <w:b/>
        </w:rPr>
      </w:pPr>
      <w:r>
        <w:rPr>
          <w:b/>
          <w:bCs/>
          <w:lang w:val="vi-VN"/>
        </w:rPr>
        <w:t>Quyền lợi của trẻ em</w:t>
      </w:r>
    </w:p>
    <w:p>
      <w:pPr>
        <w:pStyle w:val="Normal"/>
        <w:jc w:val="both"/>
        <w:rPr>
          <w:lang w:val="vi-VN"/>
        </w:rPr>
      </w:pPr>
      <w:r>
        <w:rPr>
          <w:lang w:val="vi-VN"/>
        </w:rPr>
        <w:t xml:space="preserve">* Đứa trẻ có quyền được cung cấp giáo dục mầm non trong toàn bộ thời gian nhà trường hoạt động, bao gồm. cả phạm vi giáo dục mầm non bắt buộc. Có quyền được hỗ trợ tư vấn miễn phí. </w:t>
      </w:r>
    </w:p>
    <w:p>
      <w:pPr>
        <w:pStyle w:val="Normal"/>
        <w:jc w:val="both"/>
        <w:rPr>
          <w:lang w:val="vi-VN"/>
        </w:rPr>
      </w:pPr>
      <w:r>
        <w:rPr>
          <w:lang w:val="vi-VN"/>
        </w:rPr>
        <w:t xml:space="preserve">* Đứa trẻ có nhu cầu giáo dục đặc biệt có quyền được cung cấp miễn phí các biện pháp hỗ trợ trong giáo dục mầm non, bao gồm. cá các trẻ em có năng khiếu và các cháu thần đồng. </w:t>
      </w:r>
    </w:p>
    <w:p>
      <w:pPr>
        <w:pStyle w:val="Normal"/>
        <w:jc w:val="both"/>
        <w:rPr>
          <w:lang w:val="vi-VN"/>
        </w:rPr>
      </w:pPr>
      <w:r>
        <w:rPr>
          <w:lang w:val="vi-VN"/>
        </w:rPr>
        <w:t>* Đứa trẻ có quyền có được giáo dục mầm non chất lượng tốt đảm bảo phát triển tối ưu khả năng của trẻ và phát triển nhân cách của trẻ, có được sự đảm bảo về các hoạt động và dịch vụ do các cơ sở giáo dục cung cấp trong khuôn khổ, phạm vi mà luật giáo dục quy định, có môi trường an toàn về mặt thể chất cũng như tinh thần trong thời gian ở trường mẫu giáo.</w:t>
      </w:r>
    </w:p>
    <w:p>
      <w:pPr>
        <w:pStyle w:val="Normal"/>
        <w:jc w:val="both"/>
        <w:rPr>
          <w:lang w:val="vi-VN"/>
        </w:rPr>
      </w:pPr>
      <w:r>
        <w:rPr>
          <w:lang w:val="vi-VN"/>
        </w:rPr>
        <w:t>* Sự phát triển nhân cách của trẻ được thực hiện với sự hợp tác của gia đình và trường mầm non.</w:t>
      </w:r>
    </w:p>
    <w:p>
      <w:pPr>
        <w:pStyle w:val="Normal"/>
        <w:jc w:val="both"/>
        <w:rPr>
          <w:lang w:val="vi-VN"/>
        </w:rPr>
      </w:pPr>
      <w:r>
        <w:rPr>
          <w:lang w:val="vi-VN"/>
        </w:rPr>
        <w:t>* Đứa trẻ có quyền có để được xã hội cung cấp sự bảo vệ (như nhu cầu thực phẩm, quần áo, nơi để sinh sống, trợ giúp y tế, bảo vệ trước những người khác và trong những tình huống mà người lạ có thể gây tổn thương cho đứa trẻ về thể chất hoặc tinh thần), để được tôn trọng như một cá nhân trong xã hội (đối xử đàng hoàng, mặc dù cháu không đúng, có quyền kết bạn, tôn trọng ngôn ngữ, màu da, chủng tộc hay nhóm xã hội), có môi trường tốt về mặt cảm xúc và thể hiện yêu thương (quyền có một người nào đó ủng hộ mình, quyền được ở với những người mà mình yêu mến , quyền được chú ý và được người lớn hướng dẫn chỉ bảo, quyền tiếp nhận và bày tỏ sự yêu thương, ...vv), được tôn trọng như một cá nhân có khả năng phát triển muốn xác nhận danh tính của mình (quyền lớn lên thành một người khỏe mạnh về thể chất lẫn tinh thần, quyền được dẫn dắt để tôn trọng những người khác không phân biệt chủng tộc, tôn giáo, vv, quyền phát triển tất cả các kỹ năng và năng khiếu của mình, quyền được chơi, quyền riêng tư, ...), được tôn trọng như một cá nhân đang tạo cuộc sống riêng của mình (quyền ảnh hưởng đến các quyết định đối với những gì sẽ xảy ra với nó, quyền được cư xử phù hợp lứa tuổi, quyền được chuẩn bị để tự do ứng xử và để sống theo cách riêng của mình ...). (trích lục từ Công ước về Quyền trẻ em)</w:t>
      </w:r>
    </w:p>
    <w:p>
      <w:pPr>
        <w:pStyle w:val="Normal"/>
        <w:jc w:val="both"/>
        <w:rPr/>
      </w:pPr>
      <w:r>
        <w:rPr/>
      </w:r>
    </w:p>
    <w:p>
      <w:pPr>
        <w:pStyle w:val="Normal"/>
        <w:jc w:val="both"/>
        <w:rPr>
          <w:b/>
          <w:b/>
        </w:rPr>
      </w:pPr>
      <w:r>
        <w:rPr>
          <w:b/>
          <w:bCs/>
          <w:lang w:val="vi-VN"/>
        </w:rPr>
        <w:t>Quyền lợi của các bậc phụ huynh:</w:t>
      </w:r>
    </w:p>
    <w:p>
      <w:pPr>
        <w:pStyle w:val="Normal"/>
        <w:jc w:val="both"/>
        <w:rPr>
          <w:lang w:val="vi-VN"/>
        </w:rPr>
      </w:pPr>
      <w:r>
        <w:rPr>
          <w:lang w:val="vi-VN"/>
        </w:rPr>
        <w:t>* Quyền được thông báo về quá trình và kết quả đào tạo, giáo dục của trẻ, trực tiếp từ cô giáo nhà trường trong thời gian đã thỏa thuận hoặc tại các buổi họp với phụ huynh, được tổ chức ít nhất một lần trong năm học.</w:t>
      </w:r>
    </w:p>
    <w:p>
      <w:pPr>
        <w:pStyle w:val="Normal"/>
        <w:jc w:val="both"/>
        <w:rPr>
          <w:lang w:val="vi-VN"/>
        </w:rPr>
      </w:pPr>
      <w:r>
        <w:rPr>
          <w:lang w:val="vi-VN"/>
        </w:rPr>
        <w:t>* Trong các trường hợp có lý do chính đáng, quyết định về việc thực hiện nghĩa vụ giáo dục mầm non bằng cách khác so với việc đi học tại các cơ sở mẫu giáo đã đăng ký trong danh bạ các trường học (giáo dục cá nhân của đứa trẻ không cần đi học đều đặn ở trường mẫu giáo, lớp dự bị tiểu học, lớp chuẩn bị tiểu học đặc biệt hoặc trường quốc tế trên lãnh thổ Cộng hòa Czech, trong đó Bộ Giáo dục đã cho phép thực hiện việc đi học bắt buộc )</w:t>
      </w:r>
    </w:p>
    <w:p>
      <w:pPr>
        <w:pStyle w:val="Normal"/>
        <w:jc w:val="both"/>
        <w:rPr>
          <w:lang w:val="vi-VN"/>
        </w:rPr>
      </w:pPr>
      <w:r>
        <w:rPr>
          <w:lang w:val="vi-VN"/>
        </w:rPr>
        <w:t>* Được thông báo kịp thời về những hoạt động được tổ chức ngoài khuôn viên của trường mẫu giáo, được treo tại nơi dễ nhìn thấy trong trường, , trên trang website của trường</w:t>
      </w:r>
    </w:p>
    <w:p>
      <w:pPr>
        <w:pStyle w:val="Normal"/>
        <w:jc w:val="both"/>
        <w:rPr>
          <w:lang w:val="vi-VN"/>
        </w:rPr>
      </w:pPr>
      <w:r>
        <w:rPr>
          <w:lang w:val="vi-VN"/>
        </w:rPr>
        <w:t>* Quyết định về việc đứa trẻ không tham gia các sự kiện của trường mẫu giáo mà phải trả tiền ngoài khuôn khổ chi phí cho giáo dục mầm non.</w:t>
      </w:r>
    </w:p>
    <w:p>
      <w:pPr>
        <w:pStyle w:val="Normal"/>
        <w:jc w:val="both"/>
        <w:rPr>
          <w:lang w:val="vi-VN"/>
        </w:rPr>
      </w:pPr>
      <w:r>
        <w:rPr>
          <w:lang w:val="vi-VN"/>
        </w:rPr>
        <w:t>* Bày tỏ ý kiến liên quan đến các vấn đề giáo dục trẻ em trực tiếp với cô giáo chủ nhiệm hoặc hiệu trưởng của trường mẫu giáo trong thời gian thỏa thuận trước, trong giờ tư vấn hoặc tại các buổi họp phụ huynh.</w:t>
      </w:r>
    </w:p>
    <w:p>
      <w:pPr>
        <w:pStyle w:val="Normal"/>
        <w:jc w:val="both"/>
        <w:rPr>
          <w:lang w:val="vi-VN"/>
        </w:rPr>
      </w:pPr>
      <w:r>
        <w:rPr>
          <w:lang w:val="vi-VN"/>
        </w:rPr>
        <w:t>* Được thông tin và tư vấn hỗ trợ của trường trong những vấn đề liên quan đến giáo dục trẻ em, tức là liên quan đến cả những đứa trẻ có nhu cầu giáo dục đặc biệt.</w:t>
      </w:r>
    </w:p>
    <w:p>
      <w:pPr>
        <w:pStyle w:val="Normal"/>
        <w:jc w:val="both"/>
        <w:rPr>
          <w:lang w:val="vi-VN"/>
        </w:rPr>
      </w:pPr>
      <w:r>
        <w:rPr>
          <w:lang w:val="vi-VN"/>
        </w:rPr>
        <w:t>* Kết thúc giáo dục mầm non của đứa trẻ tại trường mẫu giáo Ghi chú: người giám hộ hợp pháp của đứa trẻ không thể kết thúc giáo dục mầm non của trẻ (vì bất kỳ lý do gì) trong trường hợp đứa trẻ có nghĩa vụ tham gia giáo dục mầm non (năm cuối trước khi vào lớp một).</w:t>
      </w:r>
    </w:p>
    <w:p>
      <w:pPr>
        <w:pStyle w:val="Normal"/>
        <w:jc w:val="both"/>
        <w:rPr/>
      </w:pPr>
      <w:r>
        <w:rPr/>
      </w:r>
    </w:p>
    <w:p>
      <w:pPr>
        <w:pStyle w:val="Normal"/>
        <w:jc w:val="both"/>
        <w:rPr>
          <w:b/>
          <w:b/>
        </w:rPr>
      </w:pPr>
      <w:r>
        <w:rPr>
          <w:b/>
          <w:bCs/>
          <w:lang w:val="vi-VN"/>
        </w:rPr>
        <w:t>Nghĩa vụ của trẻ em</w:t>
      </w:r>
    </w:p>
    <w:p>
      <w:pPr>
        <w:pStyle w:val="Normal"/>
        <w:jc w:val="both"/>
        <w:rPr>
          <w:lang w:val="vi-VN"/>
        </w:rPr>
      </w:pPr>
      <w:r>
        <w:rPr>
          <w:lang w:val="vi-VN"/>
        </w:rPr>
        <w:t xml:space="preserve">Trẻ em có nghĩa vụ tuân thủ những quy tắc đã đề ra trong lớp học cũng như trong thời gian ngoài lớp học. Trẻ em có nghĩa vụ tuân thủ các chỉ thị của tất cả cán bộ, công nhân viên nhà trường. </w:t>
      </w:r>
    </w:p>
    <w:p>
      <w:pPr>
        <w:pStyle w:val="Normal"/>
        <w:jc w:val="both"/>
        <w:rPr>
          <w:b/>
          <w:b/>
        </w:rPr>
      </w:pPr>
      <w:r>
        <w:rPr>
          <w:b/>
        </w:rPr>
      </w:r>
    </w:p>
    <w:p>
      <w:pPr>
        <w:pStyle w:val="Normal"/>
        <w:jc w:val="both"/>
        <w:rPr>
          <w:b/>
          <w:b/>
        </w:rPr>
      </w:pPr>
      <w:r>
        <w:rPr>
          <w:b/>
          <w:bCs/>
          <w:lang w:val="vi-VN"/>
        </w:rPr>
        <w:t xml:space="preserve">Nghĩa vụ của các bậc phụ huynh </w:t>
      </w:r>
    </w:p>
    <w:p>
      <w:pPr>
        <w:pStyle w:val="Normal"/>
        <w:jc w:val="both"/>
        <w:rPr>
          <w:lang w:val="vi-VN"/>
        </w:rPr>
      </w:pPr>
      <w:r>
        <w:rPr>
          <w:lang w:val="vi-VN"/>
        </w:rPr>
        <w:t>* Đối với đứa trẻ có nghĩa vụ tham gia giáo dục mầm non (năm cuối trước khi vào lớp một) thì đăng ký đi học tại trường mẫu giáo theo khu vực, nếu như người giám hộ hợp pháp không lựa chọn cho cháu trường mẫu giáo khác hoặc dạng thức giáo dục mâm non khác trước khi vào lớp một.</w:t>
      </w:r>
    </w:p>
    <w:p>
      <w:pPr>
        <w:pStyle w:val="Normal"/>
        <w:jc w:val="both"/>
        <w:rPr>
          <w:lang w:val="vi-VN"/>
        </w:rPr>
      </w:pPr>
      <w:r>
        <w:rPr>
          <w:lang w:val="vi-VN"/>
        </w:rPr>
        <w:t>* Thông báo cho hiệu trưởng trường mẫu giáo theo khu vực về việc thực hiện nghĩa vụ giáo dục mầm non (năm cuối trước khi vào lớp một) "bằng cách khác" (ví dụ như chế độ giáo dục cá nhân, giáo dục trong lớp dự bị ở trường tiểu học, giáo dục đặc biệt, tại trường quốc tế trên lãnh thổ Cộng hòa Séc) ít nhất 3 tháng trước khi năm học bắt đầu, khi đứa trẻ bắt đầu có nghĩa vụ tham gia giáo dục mầm non năm cuối trước khi vào lớp một.</w:t>
      </w:r>
    </w:p>
    <w:p>
      <w:pPr>
        <w:pStyle w:val="Normal"/>
        <w:jc w:val="both"/>
        <w:rPr>
          <w:lang w:val="vi-VN"/>
        </w:rPr>
      </w:pPr>
      <w:r>
        <w:rPr>
          <w:lang w:val="vi-VN"/>
        </w:rPr>
        <w:t>* Đảm bảo việc đứa trẻ sẽ đi đến trường mẫu giáo nghiêm chỉnh, khi đến trường mẫu giáo cháu phải ăn mặc phù hợp và sạch sẽ,</w:t>
      </w:r>
    </w:p>
    <w:p>
      <w:pPr>
        <w:pStyle w:val="Normal"/>
        <w:jc w:val="both"/>
        <w:rPr>
          <w:lang w:val="vi-VN"/>
        </w:rPr>
      </w:pPr>
      <w:r>
        <w:rPr>
          <w:lang w:val="vi-VN"/>
        </w:rPr>
        <w:t>* Bàn giao đàng hoàng đứa trẻ cho cô giáo, trong thời gian đã quy định hoặc đã thỏa thuận.</w:t>
      </w:r>
    </w:p>
    <w:p>
      <w:pPr>
        <w:pStyle w:val="Normal"/>
        <w:jc w:val="both"/>
        <w:rPr>
          <w:lang w:val="vi-VN"/>
        </w:rPr>
      </w:pPr>
      <w:r>
        <w:rPr>
          <w:lang w:val="vi-VN"/>
        </w:rPr>
        <w:t>* Bàn giao cho cô giáo đứa trẻ ở tình trạng đủ sức khỏe (về thể chất và tâm lý), để cháu không gây nguy hiểm cho sức khỏe của bản thân  hoặc sức khỏe của những đứa trẻ khác,</w:t>
      </w:r>
    </w:p>
    <w:p>
      <w:pPr>
        <w:pStyle w:val="Normal"/>
        <w:jc w:val="both"/>
        <w:rPr>
          <w:lang w:val="vi-VN"/>
        </w:rPr>
      </w:pPr>
      <w:r>
        <w:rPr>
          <w:lang w:val="vi-VN"/>
        </w:rPr>
        <w:t>* Tiếp nhận đàng hoàng đứa trẻ từ cô giáo, trong thời gian đã quy định hoặc đã thỏa thuận.</w:t>
      </w:r>
    </w:p>
    <w:p>
      <w:pPr>
        <w:pStyle w:val="Normal"/>
        <w:jc w:val="both"/>
        <w:rPr>
          <w:lang w:val="vi-VN"/>
        </w:rPr>
      </w:pPr>
      <w:r>
        <w:rPr>
          <w:lang w:val="vi-VN"/>
        </w:rPr>
        <w:t>* Khi được hiệu trưởng trường yêu cầu sẽ tham gia trực tiếp những buổi họp bàn bạc những vẫn đề quan trọng liên quan đến vấn đề giáo dục của trẻ</w:t>
      </w:r>
    </w:p>
    <w:p>
      <w:pPr>
        <w:pStyle w:val="Normal"/>
        <w:jc w:val="both"/>
        <w:rPr>
          <w:lang w:val="vi-VN"/>
        </w:rPr>
      </w:pPr>
      <w:r>
        <w:rPr>
          <w:lang w:val="vi-VN"/>
        </w:rPr>
        <w:t>* Thông báo cho trường mẫu giáo biết về thay đổi khả năng sức khỏe, vấn đề sức khỏe hoặc những vấn đề nghiêm trọng khác có thể có ảnh hưởng đến quá trình giáo dục trẻ</w:t>
      </w:r>
    </w:p>
    <w:p>
      <w:pPr>
        <w:pStyle w:val="Normal"/>
        <w:jc w:val="both"/>
        <w:rPr>
          <w:lang w:val="vi-VN"/>
        </w:rPr>
      </w:pPr>
      <w:r>
        <w:rPr>
          <w:lang w:val="vi-VN"/>
        </w:rPr>
        <w:t>* Trình lý do tại sao trẻ vắng mặt</w:t>
      </w:r>
    </w:p>
    <w:p>
      <w:pPr>
        <w:pStyle w:val="Normal"/>
        <w:jc w:val="both"/>
        <w:rPr>
          <w:i/>
          <w:i/>
        </w:rPr>
      </w:pPr>
      <w:r>
        <w:rPr>
          <w:lang w:val="vi-VN"/>
        </w:rPr>
        <w:t>* Thông báo cho nhà trường biết những dữ liệu được ghi chép trong hồ sơ nhà trường và những thông tin khác ở dạng văn bản. (Những thông tin này có thể có ảnh hưởng đến việc thay đổi chất lượng và thay đổi tổ chức quá trình giáo dục. Phụ huynh không bắt buộc phải điền những thông tin này, nhưng phải chứng minh cho trường mẫu giáo biết là nhà trường đã thông báo cho họ về thực tế này và đã yêu cầu họ cung cấp những thông tin, là một trong những cơ sở cho các đơn vị tư vấn của trường trước khi cấp biện pháp hỗ trợ cho trẻ và chúng có ảnh hưởng đến thành phần lớp học / số lượng trẻ em trong lớp học, hỗ trợ nhân sự, can thiệp sư phạm, chăm sóc sư phạm đặc biệt).</w:t>
      </w:r>
    </w:p>
    <w:p>
      <w:pPr>
        <w:pStyle w:val="Normal"/>
        <w:jc w:val="both"/>
        <w:rPr>
          <w:lang w:val="vi-VN"/>
        </w:rPr>
      </w:pPr>
      <w:r>
        <w:rPr>
          <w:lang w:val="vi-VN"/>
        </w:rPr>
        <w:t>* Thanh toán tiền học phí mẫu giáo và tiền ăn đúng thời hạn quy định.</w:t>
      </w:r>
    </w:p>
    <w:p>
      <w:pPr>
        <w:pStyle w:val="Normal"/>
        <w:jc w:val="both"/>
        <w:rPr>
          <w:lang w:val="vi-VN"/>
        </w:rPr>
      </w:pPr>
      <w:r>
        <w:rPr>
          <w:lang w:val="vi-VN"/>
        </w:rPr>
        <w:t>* Đảm bảo việc ăn uống của đứa trẻ trong trường hợp người đại diện hợp pháp tự đảm bảo việc ăn uống của đứa trẻ.</w:t>
      </w:r>
    </w:p>
    <w:p>
      <w:pPr>
        <w:pStyle w:val="Normal"/>
        <w:jc w:val="both"/>
        <w:rPr>
          <w:bCs/>
        </w:rPr>
      </w:pPr>
      <w:r>
        <w:rPr>
          <w:lang w:val="vi-VN"/>
        </w:rPr>
        <w:t>* Tuân thủ nguyên tắc lịch sự và tôn trọng lẫn nhau khi tiếp xúc lẫn nhau với cán bộ, công nhân viên nhà trường và với những cháu bé khác cũng đến trường mẫu giáo và với các bậc phụ huynh khác.</w:t>
      </w:r>
    </w:p>
    <w:p>
      <w:pPr>
        <w:pStyle w:val="Normal"/>
        <w:jc w:val="both"/>
        <w:rPr>
          <w:bCs/>
        </w:rPr>
      </w:pPr>
      <w:r>
        <w:rPr>
          <w:lang w:val="vi-VN"/>
        </w:rPr>
        <w:t>* Trong thời gian ở trường mẫu giáo tuân thủ nguyên tắc tổ chức hoạt động đã được quy định và chế độ nội bộ hàng ngày của trường mẫu giáo, tuân thủ nội quy trường mẫu giáo</w:t>
      </w:r>
    </w:p>
    <w:p>
      <w:pPr>
        <w:pStyle w:val="Normal"/>
        <w:spacing w:before="280" w:after="280"/>
        <w:ind w:hanging="720"/>
        <w:jc w:val="both"/>
        <w:rPr>
          <w:b/>
          <w:b/>
        </w:rPr>
      </w:pPr>
      <w:r>
        <w:rPr>
          <w:lang w:val="vi-VN"/>
        </w:rPr>
        <w:tab/>
      </w:r>
      <w:r>
        <w:rPr>
          <w:b/>
          <w:bCs/>
          <w:lang w:val="vi-VN"/>
        </w:rPr>
        <w:t xml:space="preserve">5. kết thúc việc trẻ đến học ở trường mẫu giáo </w:t>
      </w:r>
    </w:p>
    <w:p>
      <w:pPr>
        <w:pStyle w:val="Normal"/>
        <w:jc w:val="both"/>
        <w:rPr>
          <w:lang w:val="vi-VN"/>
        </w:rPr>
      </w:pPr>
      <w:r>
        <w:rPr>
          <w:lang w:val="vi-VN"/>
        </w:rPr>
        <w:t>Sau khi đã gửi nhắc nhở bằng văn bản cho phụ huynh, hiệu trưởng nhà trường có thể quyết định vê việc kết thúc tham gia giáo dục mầm non theo luật số 561/2004 §35 điểm 1: *nếu nhi đứa trẻ liên tục không tham gia giáo dục mầm non mà không có xin phép của phụ huynh trong thời gian hơn ba tuần</w:t>
      </w:r>
    </w:p>
    <w:p>
      <w:pPr>
        <w:pStyle w:val="Normal"/>
        <w:jc w:val="both"/>
        <w:rPr>
          <w:lang w:val="vi-VN"/>
        </w:rPr>
      </w:pPr>
      <w:r>
        <w:rPr>
          <w:lang w:val="vi-VN"/>
        </w:rPr>
        <w:t>*nếu như khi bằng phương pháp nghiêm trọng, phụ huynh nhiều lần vi phạm hoạt động của trường mầu giáo, không tôn trọng nội quy nhà trường</w:t>
      </w:r>
    </w:p>
    <w:p>
      <w:pPr>
        <w:pStyle w:val="Normal"/>
        <w:jc w:val="both"/>
        <w:rPr>
          <w:lang w:val="vi-VN"/>
        </w:rPr>
      </w:pPr>
      <w:r>
        <w:rPr>
          <w:lang w:val="vi-VN"/>
        </w:rPr>
        <w:t>*nếu như bác sĩ hoặc cơ quan tư vấn của nhà trường khuyến nghị kết thúc trong thời gian thử thách đứa trẻ</w:t>
      </w:r>
    </w:p>
    <w:p>
      <w:pPr>
        <w:pStyle w:val="Normal"/>
        <w:jc w:val="both"/>
        <w:rPr>
          <w:lang w:val="vi-VN"/>
        </w:rPr>
      </w:pPr>
      <w:r>
        <w:rPr>
          <w:lang w:val="vi-VN"/>
        </w:rPr>
        <w:t>*nếu như phụ huynh nhiều lần không thanh toán tiền học phí tại trường mẫu giáo hoặc tiền ăn trong thời gian quy định (§123)hoặc không thỏa thuận với hiệu trưởng lịch thanh toán khác.</w:t>
      </w:r>
    </w:p>
    <w:p>
      <w:pPr>
        <w:pStyle w:val="Normal"/>
        <w:jc w:val="both"/>
        <w:rPr>
          <w:b/>
          <w:b/>
        </w:rPr>
      </w:pPr>
      <w:r>
        <w:rPr>
          <w:b/>
          <w:bCs/>
          <w:lang w:val="vi-VN"/>
        </w:rPr>
        <w:t>6. Các khoản thanh toán trong trường mẫu giáo</w:t>
      </w:r>
    </w:p>
    <w:p>
      <w:pPr>
        <w:pStyle w:val="Normal"/>
        <w:jc w:val="both"/>
        <w:rPr>
          <w:b/>
          <w:b/>
        </w:rPr>
      </w:pPr>
      <w:r>
        <w:rPr>
          <w:b/>
        </w:rPr>
      </w:r>
    </w:p>
    <w:p>
      <w:pPr>
        <w:pStyle w:val="Normal"/>
        <w:jc w:val="both"/>
        <w:rPr/>
      </w:pPr>
      <w:r>
        <w:rPr>
          <w:lang w:val="vi-VN"/>
        </w:rPr>
        <w:t xml:space="preserve">* Hiệu trưởng trường mẫu giáo quy định </w:t>
      </w:r>
      <w:r>
        <w:rPr>
          <w:b/>
          <w:bCs/>
          <w:lang w:val="vi-VN"/>
        </w:rPr>
        <w:t>mức tiền học phí phải trả</w:t>
      </w:r>
      <w:r>
        <w:rPr>
          <w:lang w:val="vi-VN"/>
        </w:rPr>
        <w:t xml:space="preserve"> cho giáo dục mầm non như khoản thanh toán hàng tháng cho năm học. Thông tin về mức lệ phí phải trả được công bố tại nơi đễ thấy trong trường muộn nhất đến ngày 30. 6. vào năm học trước. Nếu như đứa trẻ được nhận vào tham gia giáo dục mầm non trong quá trình năm học, khi tiếp nhận đứa trẻ hiệu trưởng nhà trường sẽ thông báo cho người giám hộ hợp pháp về mức lệ phí.</w:t>
      </w:r>
    </w:p>
    <w:p>
      <w:pPr>
        <w:pStyle w:val="Normal"/>
        <w:jc w:val="both"/>
        <w:rPr>
          <w:lang w:val="vi-VN"/>
        </w:rPr>
      </w:pPr>
      <w:r>
        <w:rPr>
          <w:lang w:val="vi-VN"/>
        </w:rPr>
        <w:t>* Mức lệ phí cao nhất có thể cho giáo dục mầm non được quy định bằng 50% chi phí phi đầu tư trung bình thực tế hàng tháng của đơn vị pháp nhân vận hành hoạt động của trường mẫu giáo cho do giáo dục mầm non tại trường mẫu giáo trong năm học trước đó. Trước khi xác định tỷ lệ phần trăm, từ các chi phí nêu trên sẽ trừ các chi phí được thanh toán từ ngân sách quốc gia.</w:t>
      </w:r>
    </w:p>
    <w:p>
      <w:pPr>
        <w:pStyle w:val="Normal"/>
        <w:jc w:val="both"/>
        <w:rPr>
          <w:lang w:val="vi-VN"/>
        </w:rPr>
      </w:pPr>
      <w:r>
        <w:rPr>
          <w:lang w:val="vi-VN"/>
        </w:rPr>
        <w:t xml:space="preserve">* Đối với tháng mà hoạt động của trường mẫu giáo sẽ bị giới hạn hoặc gián đoạn trong khoảng thời gian hơn 5 ngày giảng dạy, thì hiệu trưởng trường mẫu giáo sẽ ấn định mức lệ phí không vượt quá phần tương ứng mức lệ phí tương ứng với mức độ hạn chế hoặc gián đoạn của lớp mẫu giáo. Hiệu trưởng trường mẫu giáo sẽ công bố mức thanh toán quy định tại nơi dễ nhìn tại trường và trên trang web của trường, muộn nhất 2 tháng trước khi gián đoạn hoặc hạn chế hoạt động theo kế hoạch của trường mẫu giáo, trong các trường hợp khác ngay sau quyết định của hiệu trưởng về việc gián đoạn hoặc hạn chế hoạt động.            </w:t>
      </w:r>
    </w:p>
    <w:p>
      <w:pPr>
        <w:pStyle w:val="Normal"/>
        <w:jc w:val="both"/>
        <w:rPr/>
      </w:pPr>
      <w:r>
        <w:rPr>
          <w:lang w:val="vi-VN"/>
        </w:rPr>
        <w:t xml:space="preserve">* Tiền học phí hàng tháng cho giáo dục mầm non phải được trả không muộn hơn ngày mười lăm mỗi tháng, nếu như hiệu trưởng nhà trường và phụ huynh của trẻ không có thỏa thuận cách khác. </w:t>
      </w:r>
      <w:r>
        <w:rPr>
          <w:b/>
          <w:bCs/>
          <w:lang w:val="vi-VN"/>
        </w:rPr>
        <w:t xml:space="preserve">Thanh toán bằng cách chuyển vào tài khoản nhà trường.                                                                                                                                               </w:t>
      </w:r>
    </w:p>
    <w:p>
      <w:pPr>
        <w:pStyle w:val="Normal"/>
        <w:jc w:val="both"/>
        <w:rPr>
          <w:lang w:val="vi-VN"/>
        </w:rPr>
      </w:pPr>
      <w:r>
        <w:rPr>
          <w:lang w:val="vi-VN"/>
        </w:rPr>
        <w:t>Phụ huynh của trẻ được miễn trả tiền học phí nếu như nộp đơn xin miễn học phí vì những lý do dưới đây và chứng minh tực sự tồn tại những lý do đó. Những lý do dưới đây:</w:t>
      </w:r>
    </w:p>
    <w:p>
      <w:pPr>
        <w:pStyle w:val="Normal"/>
        <w:jc w:val="both"/>
        <w:rPr>
          <w:lang w:val="vi-VN"/>
        </w:rPr>
      </w:pPr>
      <w:r>
        <w:rPr>
          <w:lang w:val="vi-VN"/>
        </w:rPr>
        <w:t>*Người viết đơn là người giám hộ hợp pháp của trẻ nhận thường xuyên khoản trợ cấp trong hoàn cảnh khó khăn.</w:t>
      </w:r>
    </w:p>
    <w:p>
      <w:pPr>
        <w:pStyle w:val="Normal"/>
        <w:jc w:val="both"/>
        <w:rPr>
          <w:lang w:val="vi-VN"/>
        </w:rPr>
      </w:pPr>
      <w:r>
        <w:rPr>
          <w:lang w:val="vi-VN"/>
        </w:rPr>
        <w:t>*Người viết đơn là người giám hộ hợp pháp của đứa trẻ chưa tự lập được nhận tăng khoản trợ cấp để chăm sóc,</w:t>
      </w:r>
    </w:p>
    <w:p>
      <w:pPr>
        <w:pStyle w:val="Normal"/>
        <w:jc w:val="both"/>
        <w:rPr>
          <w:lang w:val="vi-VN"/>
        </w:rPr>
      </w:pPr>
      <w:r>
        <w:rPr>
          <w:lang w:val="vi-VN"/>
        </w:rPr>
        <w:t xml:space="preserve">*Người viết đơn là phụ huynh được nhận tăng khoản trợ cấp để chăm sóc vì lý do vhăm sóc trẻ chưa tự lập, </w:t>
      </w:r>
    </w:p>
    <w:p>
      <w:pPr>
        <w:pStyle w:val="Normal"/>
        <w:jc w:val="both"/>
        <w:rPr>
          <w:lang w:val="vi-VN"/>
        </w:rPr>
      </w:pPr>
      <w:r>
        <w:rPr>
          <w:lang w:val="vi-VN"/>
        </w:rPr>
        <w:t>*người viết đơn là người trực tiếp chăm sóc đứa trẻ và vì lý do chăm sóc đứa trẻ đó được nhận khoản trợ cấp nuôi dưỡng thay thế.</w:t>
      </w:r>
    </w:p>
    <w:p>
      <w:pPr>
        <w:pStyle w:val="Normal"/>
        <w:jc w:val="both"/>
        <w:rPr>
          <w:lang w:val="vi-VN"/>
        </w:rPr>
      </w:pPr>
      <w:r>
        <w:rPr>
          <w:lang w:val="vi-VN"/>
        </w:rPr>
        <w:t>*Nếu như người giám hộ hợp pháp yêu cầu được miễn trả trước ngày đến hạn thanh toán cho tháng có liên quan, thì thời hạn thanh toán sẽ được dời cho đến khi hiệu trưởng nhà trường quyết định về lá đơn có hiệu lực pháp lý.</w:t>
      </w:r>
    </w:p>
    <w:p>
      <w:pPr>
        <w:pStyle w:val="Normal"/>
        <w:jc w:val="both"/>
        <w:rPr>
          <w:lang w:val="vi-VN"/>
        </w:rPr>
      </w:pPr>
      <w:r>
        <w:rPr>
          <w:lang w:val="vi-VN"/>
        </w:rPr>
        <w:t>* người giám hộ hợp pháp có thể được giảm hoặc miễn tiền học phí giáo dục mầm non nếu như viết đơn yêu cầu được giảm hoặc miễn phí và đồng thời giải trình lý do để được giảm hoặc miễn tiền học phí (đặc biệt các trường hợp kho khăn, khuyết tật).</w:t>
      </w:r>
    </w:p>
    <w:p>
      <w:pPr>
        <w:pStyle w:val="Normal"/>
        <w:jc w:val="both"/>
        <w:rPr>
          <w:lang w:val="vi-VN"/>
        </w:rPr>
      </w:pPr>
      <w:r>
        <w:rPr>
          <w:lang w:val="vi-VN"/>
        </w:rPr>
        <w:t>*Những cháu có nghĩa vụ tham gia giáo dục mầm non năm cuối trước khi vào lớp một không phải đóng học phí. Đối với trẻ em khuyết tật, các cháu được giáo dục đào tạo miễn phi không giới hạn thời gian.</w:t>
      </w:r>
    </w:p>
    <w:p>
      <w:pPr>
        <w:pStyle w:val="Normal"/>
        <w:jc w:val="both"/>
        <w:rPr>
          <w:lang w:val="vi-VN"/>
        </w:rPr>
      </w:pPr>
      <w:r>
        <w:rPr>
          <w:lang w:val="vi-VN"/>
        </w:rPr>
        <w:t>*Đối với những cháu hoãn nhập học vào lớp một, việc giáo giục của cháu được cung cấp khi đóng học phí.</w:t>
      </w:r>
    </w:p>
    <w:p>
      <w:pPr>
        <w:pStyle w:val="Normal"/>
        <w:jc w:val="both"/>
        <w:rPr>
          <w:b/>
          <w:b/>
        </w:rPr>
      </w:pPr>
      <w:r>
        <w:rPr>
          <w:lang w:val="vi-VN"/>
        </w:rPr>
        <w:t xml:space="preserve">* </w:t>
      </w:r>
      <w:r>
        <w:rPr>
          <w:b/>
          <w:bCs/>
          <w:lang w:val="vi-VN"/>
        </w:rPr>
        <w:t>Mức tiền ăn và hạn thanh toán</w:t>
      </w:r>
    </w:p>
    <w:p>
      <w:pPr>
        <w:pStyle w:val="Normal"/>
        <w:jc w:val="both"/>
        <w:rPr>
          <w:lang w:val="vi-VN"/>
        </w:rPr>
      </w:pPr>
      <w:r>
        <w:rPr>
          <w:lang w:val="vi-VN"/>
        </w:rPr>
        <w:t>* Đứa trẻ được đảm bảo ăn uống trong nhà trường do nhà bếp của trường cung cấp. Hoạt động của bếp ăn do Trường mẫu giáo, Praha 4, Němčická 16 thực hiện</w:t>
      </w:r>
    </w:p>
    <w:p>
      <w:pPr>
        <w:pStyle w:val="Normal"/>
        <w:jc w:val="both"/>
        <w:rPr>
          <w:lang w:val="vi-VN"/>
        </w:rPr>
      </w:pPr>
      <w:r>
        <w:rPr>
          <w:lang w:val="vi-VN"/>
        </w:rPr>
        <w:t>* Khoản tiền ăn trong nhà trường được tính phù hợp theo mức chuẩn.</w:t>
      </w:r>
    </w:p>
    <w:p>
      <w:pPr>
        <w:pStyle w:val="Normal"/>
        <w:jc w:val="both"/>
        <w:rPr>
          <w:lang w:val="vi-VN"/>
        </w:rPr>
      </w:pPr>
      <w:r>
        <w:rPr>
          <w:lang w:val="vi-VN"/>
        </w:rPr>
        <w:t>* Mức chuẩn được tính trong khuôn khổ quy định tài chính theo thông tư số 107/2005 Sb., theo nội dung hiện hàng, theo giá thực phẩm thông thường ở địa phương.</w:t>
      </w:r>
    </w:p>
    <w:p>
      <w:pPr>
        <w:pStyle w:val="Normal"/>
        <w:jc w:val="both"/>
        <w:rPr/>
      </w:pPr>
      <w:r>
        <w:rPr>
          <w:lang w:val="vi-VN"/>
        </w:rPr>
        <w:t xml:space="preserve">* Tiền học phí hàng tháng cho giáo dục mầm non phải được trả không muộn hơn ngày mười lăm mỗi tháng, nếu như hiệu trưởng nhà trường và phụ huynh của trẻ không có thỏa thuận cách khác. </w:t>
      </w:r>
      <w:r>
        <w:rPr>
          <w:b/>
          <w:bCs/>
          <w:lang w:val="vi-VN"/>
        </w:rPr>
        <w:t>Thanh toán bằng cách chuyển vào tài khoản nhà trường.</w:t>
      </w:r>
    </w:p>
    <w:p>
      <w:pPr>
        <w:pStyle w:val="Normal"/>
        <w:jc w:val="both"/>
        <w:rPr/>
      </w:pPr>
      <w:r>
        <w:rPr/>
      </w:r>
    </w:p>
    <w:p>
      <w:pPr>
        <w:pStyle w:val="Normal"/>
        <w:jc w:val="both"/>
        <w:rPr>
          <w:b/>
          <w:b/>
        </w:rPr>
      </w:pPr>
      <w:r>
        <w:rPr>
          <w:b/>
          <w:bCs/>
          <w:lang w:val="vi-VN"/>
        </w:rPr>
        <w:t>7. Điều kiện đảm bảo an toàn và bảo vệ sức khỏe trẻ em và bảo vệ chống những hành vi không tốt và chống những hành vi phân biệt, thù địch, bạo lực</w:t>
      </w:r>
    </w:p>
    <w:p>
      <w:pPr>
        <w:pStyle w:val="Normal"/>
        <w:jc w:val="both"/>
        <w:rPr>
          <w:b/>
          <w:b/>
        </w:rPr>
      </w:pPr>
      <w:r>
        <w:rPr>
          <w:b/>
        </w:rPr>
      </w:r>
    </w:p>
    <w:p>
      <w:pPr>
        <w:pStyle w:val="Normal"/>
        <w:jc w:val="both"/>
        <w:rPr/>
      </w:pPr>
      <w:r>
        <w:rPr>
          <w:b/>
          <w:bCs/>
          <w:lang w:val="vi-VN"/>
        </w:rPr>
        <w:t>* Giám sát trẻ em -</w:t>
      </w:r>
      <w:r>
        <w:rPr>
          <w:lang w:val="vi-VN"/>
        </w:rPr>
        <w:t xml:space="preserve"> trường mẫu giáo sẽ thực hiện giám sát trẻ từ khi cô giáo tiếp nhận trẻ từ phụ huynh hoặc người được ủy quyền cho đến khi cô giáo bàn giao đứa trẻ cho bậc phụ huynh hoặc người được ủy quyền. Mỗi cô giáo trực tiếp chịu trách nhiệm về sự an toàn của trẻ em từ thời điểm tiếp nhận chúng từ các bậc phụ huynh, người được ủy quyền hoặc người giáo viên khác cho đến khi chúng được giao trả lại cho phụ huynh, người được ủy quyền hoặc giáoviên khác của nhà trường. Cô giáo luôn luôn có tổng quan về tất cả các cháu do mình chịu trách nhiệm và thường xuyên kiểm tra số lượng. *Vì những lý do quan trọng những nhân viên khác của trường đảm bảo việc giám sát. Cô giáo liên tục kiểm tra tất cả các không gian, nơi các cháu chạy nhảy (lớp học, phòng chơi, cơ sở vệ sinh, phòng thay quần áo). Trong khi chơi trong lớp luôn chú ý để các cháu chơi yên lặng, xem trò chơi của các cháu, tránh xung đột. Không cho phép trẻ em măng những vật thể hoặc đồ chơi nguy hiểm vào trường mẫu giáo. Để đảm bảo an toàn cho các cháu khi ở bên ngoài trường hiệu trưởng trường mẫu giáo quy định số lượng giáo viên và nhân viên cần thiết để sao cho phù hợp với quy chế hiện hành về giáo dục mầm non. Các cô giáo thông báo cho hiệu trưởng biết về những hoạt động giáo dục được thực hiện ngoài khuôn viên trường mẫu giáo. Các cháu thường xuyên được nhắc nhở về các quy tắc về hành vi an toàn cần phải được tuân thủ trong thời gian ở trường mẫu giáo và ngoài trời. Khi thực hiện công việc giáo dục, đào tạo, các giáo viên phải tuân thủ các nguyên tắc và nội quy an toàn và bảo vệ sức khỏe khi lao động mà những quy chế pháp lý hiện hành quy định trong lãnh vực này. Khi có những hoạt động đặc biệt yêu cầu cần chú ý giám sát đến an toàn của các cháu, thì giáo viên và những người nhân viên khác sẽ tuân thủ những nguyên tắc sau đây: trong trường hợp dẫn các cháu đến các lớp học ngoại khóa, luôn luôn trao trẻ em cho người phụ trách hoạt động ngoại khóa hoặc nhân viên của trường mẫu giáo được giao nhiệm vụ, và người này sau đó bàn giao các cháu cho cô giáo sau khi đã kết thúc. Ngoại lệ là những hoạt động do nhân viên nhà trường mẫu giáo thực hiện. Người này có thể bàn giao các cháu trực tiếp cho các bậc phụ huynh. Khi đi trên cầu thanh, chú ý để các cháu không chen lấn, xô đẩy và đi nhẹ nhàng, giữa lan can. Lúc dẫn các cháu đi ở bên ngoài trường mẫu giáo trên giao thông đường bộ, thì các giáo viên sẽ tuân thủ theo quy tắc giao thông đường bộ, chủ yếu là Khi qua nhã tư, đường xá sử dụng lối dành riêng cho người đi bộ và công cụ điều khiển. Khi ở ngoài khuôn viên nhà trường, các cháu sẽ mặc áo phản xạ để tăng khà năng nhìn thấy các cháu trong tình huống giao thông và nhắc nhở tài xế đến mối nguy hiểm. Khi các cháu ờ ngoài trong thiên nhiên - • chỉ sử dụng những địa điểm an toàn quen biết, giáo viên chú ý để các cháu không rời không gian quy định, có tổng quan về tất cả các cháu trong mọi thời điểm và thường xuyên kiểm tra số lượng các cháu. Trước khi trẻ đến nơi, giáo viên kiểm tra khu vực và loại bỏ tất cả những vật thể và chướng ngại nguy hiểm (thủy tinh, đinh, lon, đá sắc nhọn, lớn...vv). Trước khi trẻ luyện tập và có các hoạt động khác được tổ chức trong các lớp học hoặc ở những nơi dành riêng khác trong khuôn viên nhà trường mẫu giáo, trường tiểu học hoặc được tổ chức ở không gian bên ngoài nhà trường thì các giáo viên của trường sẽ kiểm tra xem những không gian đó đã sẵn sàng chuẩn bị phục vụ cho những hoạt động đó, loại bỏ tất cả những chướng ngại  có thể dẫn đến thương tích cho trẻ và trước khi sử dụng các đồ nghệ̀ và công cụ luyện tập thì kiểm tra chức năng và độ an toàn của chúng, ngoài ra các giáo viên cũng phải chú ý để các buổi tập và hoạt động phải phù hợp với độ tuổi của trẻ em và theo đó điều chỉnh phù hợp cường độ và mức độ phức tạp của những hoạt động đó phù hợp với khả năng riêng của từng đứa trẻ. </w:t>
      </w:r>
    </w:p>
    <w:p>
      <w:pPr>
        <w:pStyle w:val="Normal"/>
        <w:jc w:val="both"/>
        <w:rPr/>
      </w:pPr>
      <w:r>
        <w:rPr>
          <w:lang w:val="vi-VN"/>
        </w:rPr>
        <w:t>* Các cháu thường xuyên được nhắc nhở về các quy tắc về hành vi an toàn cần phải được tuân thủ trong thời gian ở trường mẫu giáo và ngoài trời.</w:t>
      </w:r>
      <w:r>
        <w:rPr>
          <w:b/>
          <w:bCs/>
          <w:lang w:val="vi-VN"/>
        </w:rPr>
        <w:t xml:space="preserve"> Việc thực hiện giảng giải này sẽ được thực hiện vào sổ ghi chép của lớp.</w:t>
      </w:r>
      <w:r>
        <w:rPr>
          <w:lang w:val="vi-VN"/>
        </w:rPr>
        <w:t xml:space="preserve"> Trong trường hợp có lý do chính đáng, cô giáo có thể từ chối không bàn giao đứa trẻ cho người không đáng tin cậy (người say rượu, người bị ảnh hưởng của ma túy,  người không có giấy uỷ quyền)</w:t>
      </w:r>
    </w:p>
    <w:p>
      <w:pPr>
        <w:pStyle w:val="Normal"/>
        <w:jc w:val="both"/>
        <w:rPr/>
      </w:pPr>
      <w:r>
        <w:rPr>
          <w:b/>
          <w:bCs/>
          <w:lang w:val="vi-VN"/>
        </w:rPr>
        <w:t>* Bảo vệ chống lại các hiện tượng bệnh lý xã hội và chống phân biệt đối xử, thù địch hoặc bạo lực</w:t>
      </w:r>
      <w:r>
        <w:rPr>
          <w:u w:val="single"/>
          <w:lang w:val="vi-VN"/>
        </w:rPr>
        <w:br/>
      </w:r>
      <w:r>
        <w:rPr>
          <w:lang w:val="vi-VN"/>
        </w:rPr>
        <w:t>Yếu tố quan trọng để bảo vệ chống lại hành vi nguy hiểm là tác động giáo dục, dạy dỗ trẻ em ở tuổi mầm non hướng đến cách sống lành mạnh.. Trong khuôn khồ chương trình giáo dục của nhà trường, vì vậy ở dạng thức thích hợp và phù hợp với lứa tuổi và khả năng của mình, các cháu sẽ biết và hiểu vấn đề và làm quen với những mối nguy hiểm liên quan đến nghiện ngập ma túy, rượu bia, thuốc lá, phụ thuộc vào thế giới ảo (mái tính, tivi, video), nghiện chơi cờ bạc, hành vi phá hoại, hình sự và những dạng thể khác của các hoạt động bạo lực và các cháu sẽ được giảng giải về những khía cạnh tích cực của lối sống lành mạnh.</w:t>
      </w:r>
    </w:p>
    <w:p>
      <w:pPr>
        <w:pStyle w:val="Normal"/>
        <w:jc w:val="both"/>
        <w:rPr>
          <w:lang w:val="vi-VN"/>
        </w:rPr>
      </w:pPr>
      <w:r>
        <w:rPr>
          <w:lang w:val="vi-VN"/>
        </w:rPr>
        <w:t xml:space="preserve">Yếu tố quan trọng để phòng ngừa trong lãnh vực chống phân biệt đối xử, thù địch hoặc bạo lực là tạo ra môi trường xã hội thuận lợi giữa các trẻ lẫn nhau, giữa các cháu và các giáo viên và giữa các giáo viên với các bậc phụ huynh. </w:t>
      </w:r>
    </w:p>
    <w:p>
      <w:pPr>
        <w:pStyle w:val="Normal"/>
        <w:jc w:val="both"/>
        <w:rPr/>
      </w:pPr>
      <w:r>
        <w:rPr>
          <w:lang w:val="vi-VN"/>
        </w:rPr>
        <w:t xml:space="preserve">* </w:t>
      </w:r>
      <w:r>
        <w:rPr>
          <w:b/>
          <w:bCs/>
          <w:lang w:val="vi-VN"/>
        </w:rPr>
        <w:t>Trong trường hợp không thành công các phương pháp phòng ngừa được đề cập ở trên, các biện pháp sau đây sẽ được đề xuất:</w:t>
      </w:r>
    </w:p>
    <w:p>
      <w:pPr>
        <w:pStyle w:val="Normal"/>
        <w:ind w:left="360" w:hanging="0"/>
        <w:jc w:val="both"/>
        <w:rPr>
          <w:lang w:val="vi-VN"/>
        </w:rPr>
      </w:pPr>
      <w:r>
        <w:rPr>
          <w:lang w:val="vi-VN"/>
        </w:rPr>
        <w:t>Hội thoại vác nhân với đứa trẻ</w:t>
      </w:r>
    </w:p>
    <w:p>
      <w:pPr>
        <w:pStyle w:val="Normal"/>
        <w:ind w:left="360" w:hanging="0"/>
        <w:jc w:val="both"/>
        <w:rPr>
          <w:lang w:val="vi-VN"/>
        </w:rPr>
      </w:pPr>
      <w:r>
        <w:rPr>
          <w:lang w:val="vi-VN"/>
        </w:rPr>
        <w:t>Tùy theo thông tin thu thập được, liên lạc và hợp tác với gia đình</w:t>
      </w:r>
    </w:p>
    <w:p>
      <w:pPr>
        <w:pStyle w:val="Normal"/>
        <w:ind w:left="360" w:hanging="0"/>
        <w:jc w:val="both"/>
        <w:rPr>
          <w:lang w:val="vi-VN"/>
        </w:rPr>
      </w:pPr>
      <w:r>
        <w:rPr>
          <w:lang w:val="vi-VN"/>
        </w:rPr>
        <w:t>Khuyến nghị liên hệ với các nhà chuyên môn</w:t>
      </w:r>
    </w:p>
    <w:p>
      <w:pPr>
        <w:pStyle w:val="Normal"/>
        <w:ind w:left="360" w:hanging="0"/>
        <w:jc w:val="both"/>
        <w:rPr>
          <w:lang w:val="vi-VN"/>
        </w:rPr>
      </w:pPr>
      <w:r>
        <w:rPr>
          <w:lang w:val="vi-VN"/>
        </w:rPr>
        <w:t>Trong trường hợ các bậc phụ huynh không quan tâm giải quyết, hiệu trưởng nhà trường có nghĩa vụ thông báo cho phòng ban có chức năng của Quận. (Cơ quan bảo vệ xã hội pháp lý trẻ em).</w:t>
      </w:r>
    </w:p>
    <w:p>
      <w:pPr>
        <w:pStyle w:val="Normal"/>
        <w:jc w:val="both"/>
        <w:rPr/>
      </w:pPr>
      <w:r>
        <w:rPr>
          <w:b/>
          <w:bCs/>
          <w:lang w:val="vi-VN"/>
        </w:rPr>
        <w:t xml:space="preserve">* Các biện pháp an toàn khác </w:t>
      </w:r>
      <w:r>
        <w:rPr>
          <w:lang w:val="vi-VN"/>
        </w:rPr>
        <w:t>- trong không gian nhà trường, cán bộ công nhân viên và trẻ em để đồ đạc cá nhân tại những nơi quy định. Các bậc phụ huynh chú ý đảm bảo đồ đạc cá nhân của mình để không bị mất cắp.</w:t>
      </w:r>
    </w:p>
    <w:p>
      <w:pPr>
        <w:pStyle w:val="Normal"/>
        <w:jc w:val="both"/>
        <w:rPr>
          <w:lang w:val="vi-VN"/>
        </w:rPr>
      </w:pPr>
      <w:r>
        <w:rPr>
          <w:lang w:val="vi-VN"/>
        </w:rPr>
        <w:t>Nghiêm cấm dẫn cho vào trườnǵ và buộc chó vào cổng nhà trường.</w:t>
      </w:r>
    </w:p>
    <w:p>
      <w:pPr>
        <w:pStyle w:val="Normal"/>
        <w:jc w:val="both"/>
        <w:rPr/>
      </w:pPr>
      <w:r>
        <w:rPr/>
      </w:r>
    </w:p>
    <w:p>
      <w:pPr>
        <w:pStyle w:val="Normal"/>
        <w:rPr/>
      </w:pPr>
      <w:r>
        <w:rPr/>
      </w:r>
    </w:p>
    <w:p>
      <w:pPr>
        <w:pStyle w:val="Normal"/>
        <w:rPr>
          <w:b/>
          <w:b/>
        </w:rPr>
      </w:pPr>
      <w:r>
        <w:rPr>
          <w:b/>
          <w:bCs/>
          <w:lang w:val="vi-VN"/>
        </w:rPr>
        <w:t>8. Những điều kiện để thao tác với tài sản của nhà trường</w:t>
      </w:r>
    </w:p>
    <w:p>
      <w:pPr>
        <w:pStyle w:val="Normal"/>
        <w:rPr>
          <w:b/>
          <w:b/>
        </w:rPr>
      </w:pPr>
      <w:r>
        <w:rPr>
          <w:b/>
        </w:rPr>
      </w:r>
    </w:p>
    <w:p>
      <w:pPr>
        <w:pStyle w:val="Normal"/>
        <w:rPr>
          <w:lang w:val="vi-VN"/>
        </w:rPr>
      </w:pPr>
      <w:r>
        <w:rPr>
          <w:lang w:val="vi-VN"/>
        </w:rPr>
        <w:t>* Trường mẫu giáo quản lý tài sản của riêng mình và được mượn từ Quận Praha 4 (tòa nhà, đất đai và trang thiết bị của trường).</w:t>
      </w:r>
    </w:p>
    <w:p>
      <w:pPr>
        <w:pStyle w:val="Normal"/>
        <w:rPr>
          <w:lang w:val="vi-VN"/>
        </w:rPr>
      </w:pPr>
      <w:r>
        <w:rPr>
          <w:lang w:val="vi-VN"/>
        </w:rPr>
        <w:t>* Trường mẫu giáo có tất cả các tài sản được bảo hiểm thông qua cơ quan chủ quản và các hợp đồng bảo hiểm chung cho các trường học và cơ sở vật chất trường học.</w:t>
      </w:r>
    </w:p>
    <w:p>
      <w:pPr>
        <w:pStyle w:val="Normal"/>
        <w:rPr>
          <w:lang w:val="vi-VN"/>
        </w:rPr>
      </w:pPr>
      <w:r>
        <w:rPr>
          <w:lang w:val="vi-VN"/>
        </w:rPr>
        <w:t>* Tất cả cán bộ công nhân viên nhà trường, trẻ em và khách đến trường đều phải thao tác cẩn thận và có kinh tế với tất cả tài sản của nhà trường về, và sử dụng nó chỉ cho các hoạt động và mục đích quy định.</w:t>
      </w:r>
    </w:p>
    <w:p>
      <w:pPr>
        <w:pStyle w:val="Normal"/>
        <w:rPr>
          <w:lang w:val="vi-VN"/>
        </w:rPr>
      </w:pPr>
      <w:r>
        <w:rPr>
          <w:lang w:val="vi-VN"/>
        </w:rPr>
        <w:t>* Khi làm việc nhân viên nhà trường tuân thủ nội quy hoạt động từng nơi làm việc.</w:t>
      </w:r>
    </w:p>
    <w:p>
      <w:pPr>
        <w:pStyle w:val="Normal"/>
        <w:rPr>
          <w:lang w:val="vi-VN"/>
        </w:rPr>
      </w:pPr>
      <w:r>
        <w:rPr>
          <w:lang w:val="vi-VN"/>
        </w:rPr>
        <w:t>* Sau khi thực hiện xong công việc phải trả các dụng cụ học tập được mượn ở trạng thái không bị hư hại về vị trí của chúng. Thông báo cho hiệu trưởng biết việc hư hỏng và hợp tác để đảm bảo việc sửa chữa.</w:t>
      </w:r>
    </w:p>
    <w:p>
      <w:pPr>
        <w:pStyle w:val="Normal"/>
        <w:rPr>
          <w:lang w:val="vi-VN"/>
        </w:rPr>
      </w:pPr>
      <w:r>
        <w:rPr>
          <w:lang w:val="vi-VN"/>
        </w:rPr>
        <w:t>* Trẻ em, người giám hộ và cán bộ công nhân viên cất đồ đạc chỉ ở những nơi được quy định (nhân viên điều hành và giáo viên: phòng thay quần áo có khóa, nhân viên nhà bếp trường học: tủ có khóa và tủ nhỏ có khóa đựng đồ có giá trị). * Các cháu cất quần áo của mình tại phòng thay quần áo trẻ em.</w:t>
      </w:r>
    </w:p>
    <w:p>
      <w:pPr>
        <w:pStyle w:val="Normal"/>
        <w:rPr>
          <w:lang w:val="vi-VN"/>
        </w:rPr>
      </w:pPr>
      <w:r>
        <w:rPr>
          <w:lang w:val="vi-VN"/>
        </w:rPr>
        <w:t>* Các cháu sẽ được tất cả cán bộ công nhân viên nhà trường hướng dẫn để bảo vệ tài sản nhà trường. Trong trường hợp cố ý gây thiệt hại, vấn đề sẽ được giải quyết với người giám hộ của đứa trẻ và sẽ yêu cầu sửa chữa, bồi thường trong thời gian sớm nhất.</w:t>
      </w:r>
    </w:p>
    <w:p>
      <w:pPr>
        <w:pStyle w:val="Normal"/>
        <w:numPr>
          <w:ilvl w:val="0"/>
          <w:numId w:val="0"/>
        </w:numPr>
        <w:jc w:val="both"/>
        <w:outlineLvl w:val="1"/>
        <w:rPr>
          <w:b/>
          <w:b/>
          <w:bCs/>
        </w:rPr>
      </w:pPr>
      <w:r>
        <w:rPr>
          <w:b/>
          <w:bCs/>
          <w:lang w:val="vi-VN"/>
        </w:rPr>
        <w:t>Những điều kiện để thao tác với tài sản của nhà trường từ phía các cháu và đem đồ vật vào trường</w:t>
      </w:r>
    </w:p>
    <w:p>
      <w:pPr>
        <w:pStyle w:val="Normal"/>
        <w:numPr>
          <w:ilvl w:val="0"/>
          <w:numId w:val="0"/>
        </w:numPr>
        <w:jc w:val="both"/>
        <w:outlineLvl w:val="1"/>
        <w:rPr>
          <w:bCs/>
        </w:rPr>
      </w:pPr>
      <w:r>
        <w:rPr>
          <w:lang w:val="vi-VN"/>
        </w:rPr>
        <w:t>* Trong thời gian trước khi giáo viên tiếp đứa trẻ và sau khi giáo viên đã bàn giao lại đứa trẻ, thì các cháu thao tác với tài sản của trường dưới sự giám sát của người giám hộ / nhân viên nhà trường để sao cho các cháu không làm hỏng hoặc phá hủy tài sản của nhà trường.</w:t>
      </w:r>
    </w:p>
    <w:p>
      <w:pPr>
        <w:pStyle w:val="Normal"/>
        <w:numPr>
          <w:ilvl w:val="0"/>
          <w:numId w:val="0"/>
        </w:numPr>
        <w:jc w:val="both"/>
        <w:outlineLvl w:val="1"/>
        <w:rPr>
          <w:bCs/>
        </w:rPr>
      </w:pPr>
      <w:r>
        <w:rPr>
          <w:lang w:val="vi-VN"/>
        </w:rPr>
        <w:t>* Nhà trường có thể yêu cầu bồi thường thiệt hại hoặc hình phạt thỏa thuận do cố tình gây hư hỏng những dụng cụ học tập được cung cấp miễn phí</w:t>
      </w:r>
    </w:p>
    <w:p>
      <w:pPr>
        <w:pStyle w:val="Normal"/>
        <w:numPr>
          <w:ilvl w:val="0"/>
          <w:numId w:val="0"/>
        </w:numPr>
        <w:jc w:val="both"/>
        <w:outlineLvl w:val="1"/>
        <w:rPr>
          <w:bCs/>
        </w:rPr>
      </w:pPr>
      <w:r>
        <w:rPr>
          <w:lang w:val="vi-VN"/>
        </w:rPr>
        <w:t>* Các bậc phụ huynh của đứa trẻ chịu trách nhiệm về những thiệt hại theo các điều khoản của luật công dân.</w:t>
      </w:r>
    </w:p>
    <w:p>
      <w:pPr>
        <w:pStyle w:val="Normal"/>
        <w:numPr>
          <w:ilvl w:val="0"/>
          <w:numId w:val="0"/>
        </w:numPr>
        <w:jc w:val="both"/>
        <w:outlineLvl w:val="1"/>
        <w:rPr>
          <w:bCs/>
        </w:rPr>
      </w:pPr>
      <w:r>
        <w:rPr>
          <w:lang w:val="vi-VN"/>
        </w:rPr>
        <w:t xml:space="preserve">* Nghiêm cấm mang vào trường những đồ vật và chất đe dọa an toàn và sức khỏe (đồ chơi và chất nguy hiểm, đồ vật sắc nhọn, đồ vật giảng dạy (điện thoại di động, vật có giá trị). Xe đạp, xe hẩy được đưa vào khuôn viên phải được khóa ở chỗ đựng xe quy định trước trường. </w:t>
      </w:r>
    </w:p>
    <w:p>
      <w:pPr>
        <w:pStyle w:val="Normal"/>
        <w:numPr>
          <w:ilvl w:val="0"/>
          <w:numId w:val="0"/>
        </w:numPr>
        <w:jc w:val="both"/>
        <w:outlineLvl w:val="1"/>
        <w:rPr>
          <w:b/>
          <w:b/>
          <w:bCs/>
        </w:rPr>
      </w:pPr>
      <w:r>
        <w:rPr>
          <w:b/>
          <w:bCs/>
          <w:lang w:val="vi-VN"/>
        </w:rPr>
        <w:t xml:space="preserve"> </w:t>
      </w:r>
    </w:p>
    <w:p>
      <w:pPr>
        <w:pStyle w:val="Normal"/>
        <w:numPr>
          <w:ilvl w:val="0"/>
          <w:numId w:val="0"/>
        </w:numPr>
        <w:jc w:val="both"/>
        <w:outlineLvl w:val="1"/>
        <w:rPr>
          <w:b/>
          <w:b/>
          <w:bCs/>
        </w:rPr>
      </w:pPr>
      <w:r>
        <w:rPr>
          <w:b/>
          <w:bCs/>
          <w:lang w:val="vi-VN"/>
        </w:rPr>
        <w:t>9. Giáo dục trẻ em có những nhu cầu đặc biệt</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Trường mẫu giáo có nghĩa vụ đảm bảo cho các trẻ em ở trường mẫu giáo các điều kiện phù hợp cho việc giáo dục, phản ánh đúng khả năng và nhu cầu của trẻ em liên quan đến độ tuổi của các cháu; phát triển và hỗ trợ việc nuôi dưỡng trẻ em, tôn trọng trình độ năng khiếu cũng như ảnh hưởng đến tình trạng sức khỏe để chuẩn bị cho các cháu vào trường.</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Việc này bao gồm can thiệp để hỗ trợ các kỹ năng suy yếu của trẻ, hỗ trợ phát triển các hoạt động thực tế; khuyến khích trẻ em có năng khiếu và các cháu thần đồng.</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val="vi-VN" w:eastAsia="cs-CZ"/>
        </w:rPr>
        <w:t>*Các biện pháp hỗ trợ I.</w:t>
      </w:r>
      <w:r>
        <w:rPr>
          <w:rFonts w:eastAsia="Times New Roman" w:cs="Times New Roman" w:ascii="Times New Roman" w:hAnsi="Times New Roman"/>
          <w:sz w:val="20"/>
          <w:szCs w:val="20"/>
          <w:lang w:val="vi-VN" w:eastAsia="cs-CZ"/>
        </w:rPr>
        <w:t xml:space="preserve"> Trường mẫu giáo thực hiện biện pháp hỗ trợ bậc I không cần có sự đồng ý của phụ huynh và xử lý kế hoạch đơn giản và có cấu trúc  để hỗ trợ giảng dạy trong quy trình chuẩn đoán sư phạm trẻ em.</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Giáo viên trong quy trình này sẽ thiết lập các quy tắc để thường xuyên hơn đánh giá sự tiến bộ , cung cấp phản hồi và phù hợp đến tuổi của trẻ và những hạn chế có thể xảy ra thường có trong sự phát triển của trẻ.</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Giáo viên tổ chức giảng dạy có lưu tâm đến vị trí của cháu trong nhóm trẻ, phù hợp với nhu cầu cụ thể của trẻ, thay đổi xen kẽ các hoạt động (hình thức và loại) hoặc mặt khác, chỉnh sửa các quy trình để tạo cấu trúc vững chắc cần thiết để tạo kiến thức và kỹ năng của trẻ.</w:t>
      </w:r>
    </w:p>
    <w:p>
      <w:pPr>
        <w:pStyle w:val="Odstavecseseznamem"/>
        <w:spacing w:lineRule="auto" w:line="240" w:before="280" w:after="280"/>
        <w:ind w:left="360" w:hanging="360"/>
        <w:contextualSpacing/>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Giáo dục trẻ em có những nhu cầu đặc biệt</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b/>
          <w:bCs/>
          <w:sz w:val="20"/>
          <w:szCs w:val="20"/>
          <w:lang w:val="vi-VN" w:eastAsia="cs-CZ"/>
        </w:rPr>
        <w:t>*Các biện pháp hỗ trợ II. – Bậc V. phù hợp với § 16 thông tư số 27/2016 Sb.:</w:t>
      </w:r>
      <w:r>
        <w:rPr>
          <w:rFonts w:eastAsia="Times New Roman" w:cs="Times New Roman" w:ascii="Times New Roman" w:hAnsi="Times New Roman"/>
          <w:sz w:val="20"/>
          <w:szCs w:val="20"/>
          <w:lang w:val="vi-VN" w:eastAsia="cs-CZ"/>
        </w:rPr>
        <w:t xml:space="preserve"> </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Nếu như thấy rằng sự hỗ trợ cho trẻ thông qua chương trình này là chưa đầy đủ, thì nhà trường sẽ yêu cầu người giám hộ hợp pháp để đi thăm cơ sở tư vấn giáo dục (phòng tư vấn tâm lý giáo dục hoặc trung tâm sư phạm đặc biệt), sau đó có thể giới thiệu các biện pháp hỗ trợ ở các bậc cao hơn;</w:t>
      </w:r>
    </w:p>
    <w:p>
      <w:pPr>
        <w:pStyle w:val="Odstavecseseznamem"/>
        <w:numPr>
          <w:ilvl w:val="0"/>
          <w:numId w:val="3"/>
        </w:numPr>
        <w:spacing w:lineRule="auto" w:line="240" w:before="0" w:after="28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Nếu người giám hộ hợp pháp của đứa trẻ không hợp tác trong những hoạt động nhằm mục đích dẫn đến công nhận các biện pháp hỗ trợ vì lợi ích tốt nhất của đứa trẻ, thì nhà trường hoặc cơ sở tư vấn giáo dục sẽ thông báo cho Cơ quan bảo vệ xã hội pháp lý trẻ em về người giám hộ nêu trên.</w:t>
      </w:r>
    </w:p>
    <w:p>
      <w:pPr>
        <w:pStyle w:val="Odstavecseseznamem"/>
        <w:spacing w:lineRule="auto" w:line="240"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bCs/>
          <w:sz w:val="20"/>
          <w:szCs w:val="20"/>
          <w:lang w:val="vi-VN" w:eastAsia="cs-CZ"/>
        </w:rPr>
        <w:t>* Hợp tác cơ sở tư vấn giáo dục học đường và trường mẫu giáo</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Hợp tác cơ sở tư vấn giáo dục học đường và trường mẫu giáo trước khi cung cấp các biện pháp hỗ trợ bậc II. – V. chủ yếu phụ thuộc vào những hoạt động sau đây:</w:t>
      </w:r>
    </w:p>
    <w:p>
      <w:pPr>
        <w:pStyle w:val="Odstavecseseznamem"/>
        <w:numPr>
          <w:ilvl w:val="0"/>
          <w:numId w:val="2"/>
        </w:numPr>
        <w:spacing w:lineRule="auto" w:line="240" w:before="0" w:after="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Trường mẫu giáo giới thiệu cho người đại diện hợp pháp của đứa trẻ để khám tư vấn tại cơ sở tư vấn học đường.</w:t>
      </w:r>
    </w:p>
    <w:p>
      <w:pPr>
        <w:pStyle w:val="Odstavecseseznamem"/>
        <w:numPr>
          <w:ilvl w:val="0"/>
          <w:numId w:val="2"/>
        </w:numPr>
        <w:spacing w:lineRule="auto" w:line="240" w:before="0" w:after="20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xml:space="preserve">Hiệu trưởng nhà trường sẽ chỉ định một giáo viên trong trường sẽ chịu trách nhiệm về việc hợp tác với Cơ sở tư vấn học đường liên quan đến đề xuất các biện pháp hỗ trợ cho đứa trẻ có nhu cầu giáo dục đặc biệt. </w:t>
      </w:r>
    </w:p>
    <w:p>
      <w:pPr>
        <w:pStyle w:val="Odstavecseseznamem"/>
        <w:numPr>
          <w:ilvl w:val="0"/>
          <w:numId w:val="2"/>
        </w:numPr>
        <w:spacing w:lineRule="auto" w:line="240" w:before="0" w:after="20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Nếu như đứa trẻ đã được giáo dục theo kế hoạch hỗ trợ sư phạm và sau đó sẽ được tham gia tư vấn tại cơ sở tư vấn học đường, thì nhà trường sẽ ngay lập tức cung cấp cho cơ sở tư vấn học đường kế hoạch hỗ trợ sư phạm.</w:t>
      </w:r>
    </w:p>
    <w:p>
      <w:pPr>
        <w:pStyle w:val="Odstavecseseznamem"/>
        <w:numPr>
          <w:ilvl w:val="0"/>
          <w:numId w:val="2"/>
        </w:numPr>
        <w:spacing w:lineRule="auto" w:line="240" w:before="0" w:after="20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Cơ sở tư vấn học đường có thể yêu cầu nhà trường cung cấp thông tin về sự phát triển mới nhật của đứa trẻ trong lớp mẫu giáo, đặc biệt là những dữ liệu được ghi trong hồ sơ nhà trường, để chứng minh các điều kiện của trường nơi trẻ đang và sẽ được giáo dục đào tạo.</w:t>
      </w:r>
    </w:p>
    <w:p>
      <w:pPr>
        <w:pStyle w:val="Odstavecseseznamem"/>
        <w:numPr>
          <w:ilvl w:val="0"/>
          <w:numId w:val="2"/>
        </w:numPr>
        <w:spacing w:lineRule="auto" w:line="240" w:before="0" w:after="280"/>
        <w:ind w:left="0"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Nhà trường sẽ hợp tác trong trường hợp Cơ sở tư vấn học đường cũng nhận thấy khả năng sử dụng cán bộ công nhân viên và điều kiện vật chất của trường để cung cấp các biện pháp hỗ trợ cho các trẻ khác khi đề xuất các biện pháp cụ thể.</w:t>
      </w:r>
    </w:p>
    <w:p>
      <w:pPr>
        <w:pStyle w:val="Odstavecseseznamem"/>
        <w:spacing w:lineRule="auto" w:line="240"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bCs/>
          <w:sz w:val="20"/>
          <w:szCs w:val="20"/>
          <w:lang w:val="vi-VN" w:eastAsia="cs-CZ"/>
        </w:rPr>
        <w:t>Công bố các tin tức và khuyến nghị của cơ sở tư vấn học đường</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Cơ sở tư vấn học đường sẽ công bố báo cáo trong vòng 30 ngày kể từ khi hoàn thành đánh giá những nhu cầu giáo dục đặc biệt của trẻ, nhưng không quá 3 tháng kể từ ngày nhận được yêu cầu hỗ trợ tư vấn. Thời hạn này sẽ được gia hạn trong khoảng thời gian cần thiết để thu thập đánh giá các sự kiện quan trọng để xác định các biện pháp hỗ trợ do chuyên gia khác cung cấp.</w:t>
      </w:r>
    </w:p>
    <w:p>
      <w:pPr>
        <w:pStyle w:val="Odstavecseseznamem"/>
        <w:spacing w:lineRule="auto" w:line="240" w:before="280" w:after="280"/>
        <w:ind w:left="785" w:hanging="785"/>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Các thời điểm cơ bản trong quy trình trước và trong khi cung cấp các biện pháp hỗ trợ bậc II. – V. cũng như việc kết thúc cung cấp hỗ trợ được ghi trong bộ luật giáo dục và trong thông tư số 27/2016 Sb. và không thể đi lệch khỏi những quy định này.</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bCs/>
          <w:sz w:val="20"/>
          <w:szCs w:val="20"/>
          <w:lang w:val="vi-VN" w:eastAsia="cs-CZ"/>
        </w:rPr>
        <w:t>10.  Tiếp cận giáo dục và các dịch vụ trường học cho người nước ngoài</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xml:space="preserve">   </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Công dân của quốc gia khác là thành viên của Liên minh châu Âu và các thành viên gia đình của họ cũng có quyền tiếp cận giáo dục và các dịch vụ giáo dục ở những điều kiện giống như đối với công dân của Cộng hòa Séc.</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Công dân nước thứ ba (không phải công dân EU) cũng có quyền tiếp cận giáo dục mầm non và dịch vụ trường học ở những điều kiện giống như đối với công dân của Cộng hòa Séc (công dân EU) nếu như họ có cư trú tại Cộng hòa Séc lâu hơn 90 ngày, nếu như họ là người xin tị nạn, là người hưởng bảo hộ bổ sung, là người xin được bảo hộ quốc tế hoặc người được bảo vệ tạm thời.</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Ngoài ra nghĩa vụ của giáo dục mầm non năm cuối trước khi vào lớp một cũng liên quan đến công dân quốc gia khác là thành viên Liên minh châu Âu có cư trú trên lãnh thổ Cộng hòa Séc trên 90 ngày, các công dân nước ngoài được phép cư trú vĩnh viễn hoặc tạm thời cư trú trên 90 ngày trên lãnh thổ Cộng hòa Séc, và những người đang tham gia giải quyết để được cấp quyền bảo hộ quốc tế.</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bCs/>
          <w:sz w:val="20"/>
          <w:szCs w:val="20"/>
          <w:lang w:val="vi-VN" w:eastAsia="cs-CZ"/>
        </w:rPr>
        <w:t>11.  Giáo dục mầm non bắt buộc trước khi vào lớp một</w:t>
      </w:r>
    </w:p>
    <w:p>
      <w:pPr>
        <w:pStyle w:val="Odstavecseseznamem"/>
        <w:spacing w:before="280" w:after="28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xml:space="preserve">* Giáo dục mầm non bắt buộc trước khi vào lớp một ở dạng đi học đều đặn trong những ngày làm việc. </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xml:space="preserve">* Giáo dục mầm non bắt buộc trước khi vào lớp một được quy định trong phạm vi 4 giờ mỗi ngày. </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Nghĩa vụ tham gia giáo dục mầm non bắt buộc không được quy định trong những ngày rơi vào kỳ nghì học phù hợp với tổ chức năm học tại các trường cơ sở và trung học.</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xml:space="preserve"> </w:t>
      </w:r>
      <w:r>
        <w:rPr>
          <w:rFonts w:eastAsia="Times New Roman" w:cs="Times New Roman" w:ascii="Times New Roman" w:hAnsi="Times New Roman"/>
          <w:sz w:val="20"/>
          <w:szCs w:val="20"/>
          <w:lang w:val="vi-VN" w:eastAsia="cs-CZ"/>
        </w:rPr>
        <w:t xml:space="preserve">*Người đại diện hợp pháp của đứa trẻ có nghĩa vụ xin phép vì sự vắng mặt của đứa trẻ chậm nhất vào ngày đầu tiên vắng mặt, viết thành văn bản, qua điện thoại hoặc trực tiếp. </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Khi đứa trẻ trở lại trường học, hãy ghi lại lý do vắng mặt trong đơn xin phép và nộp cho cô giáo chủ nhiệm để ký tên.</w:t>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bCs/>
          <w:sz w:val="20"/>
          <w:szCs w:val="20"/>
          <w:lang w:val="vi-VN" w:eastAsia="cs-CZ"/>
        </w:rPr>
        <w:t>Cách thức khác thực hiện nghĩa vụ giáo dục mầm non bắt buộc</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Việc giáo dục trẻ bằng phương pháp riêng biệt được thực hiện mà không cần đến trường mẫu giáo đều đặn,</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Việc giáo dục trong lớp chuẩn bị vào trường cấp một và trong lớp bậc chuẩn bị của trường cấp một đặc biệt,</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Việc giáo dục trong trường nước ngoài trên lãnh thổ Cộng hòa Séc, được Bộ cho phép thực hiện giáo dục bắt buộc theo điều § 38a luật giáo dục.</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Phụ huynh của đứa trẻ thực hiện nghĩa vụ giáo dục mầm non bắt buộc nêu trên có nghĩa vụ thông báo về việc này cho hiệu trưởng trường khu vực quản lý. Phụ huynh có nghĩa vụ thông báo muộn nhất ba tháng trước khi bắt đầu năm học khi trẻ bắt đầu có nghĩa vụ tham gia giáo dục mầm non.</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bCs/>
          <w:sz w:val="20"/>
          <w:szCs w:val="20"/>
          <w:lang w:val="vi-VN" w:eastAsia="cs-CZ"/>
        </w:rPr>
        <w:t xml:space="preserve"> </w:t>
      </w:r>
      <w:r>
        <w:rPr>
          <w:rFonts w:eastAsia="Times New Roman" w:cs="Times New Roman" w:ascii="Times New Roman" w:hAnsi="Times New Roman"/>
          <w:b/>
          <w:bCs/>
          <w:sz w:val="20"/>
          <w:szCs w:val="20"/>
          <w:lang w:val="vi-VN" w:eastAsia="cs-CZ"/>
        </w:rPr>
        <w:t>12. Chế độ giáo dục riêng</w:t>
      </w:r>
    </w:p>
    <w:p>
      <w:pPr>
        <w:pStyle w:val="Odstavecseseznamem"/>
        <w:spacing w:before="280" w:after="280"/>
        <w:ind w:left="0"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Trong những trường hợp có lý do chính đáng, đối với những cháu có nghĩa vụ tham gia giáo dục mầm non,phụ huynh của trẻ có thể lực chọn giải pháp là cháu sẽ có chế độ giáo dục riêng.</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xml:space="preserve">*Nếu như chế độ giáo dục riêng cho trẻ chiếm đa phần trong năm học, thì phụ huynh của cháu có nghĩa vụ thông báo về việc này muộn nhất là ba tháng trước khi bắt đầu năm học. </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Trong năm học, có thể thực hiện nghĩa vụ chế độ giáo dục mầm non riêng sớm nhất kể từ ngày gửi thông báo cho hiệu trưởng nhà trường thông báo về chế độ giáo dục mầm non riêng, tại nơi mà cháu đã được nhận để tham gia giáo dục mầm non.</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Thông báo của phụ huynh về chế độ giáo dục riêng của trẻ phải bao gồm:</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w:t>
      </w:r>
      <w:r>
        <w:rPr>
          <w:rFonts w:eastAsia="Times New Roman" w:cs="Times New Roman" w:ascii="Times New Roman" w:hAnsi="Times New Roman"/>
          <w:sz w:val="20"/>
          <w:szCs w:val="20"/>
          <w:lang w:val="vi-VN" w:eastAsia="cs-CZ"/>
        </w:rPr>
        <w:t>tên và họ</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w:t>
      </w:r>
      <w:r>
        <w:rPr>
          <w:rFonts w:eastAsia="Times New Roman" w:cs="Times New Roman" w:ascii="Times New Roman" w:hAnsi="Times New Roman"/>
          <w:sz w:val="20"/>
          <w:szCs w:val="20"/>
          <w:lang w:val="vi-VN" w:eastAsia="cs-CZ"/>
        </w:rPr>
        <w:t>số sinh</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xml:space="preserve">• </w:t>
      </w:r>
      <w:r>
        <w:rPr>
          <w:rFonts w:eastAsia="Times New Roman" w:cs="Times New Roman" w:ascii="Times New Roman" w:hAnsi="Times New Roman"/>
          <w:sz w:val="20"/>
          <w:szCs w:val="20"/>
          <w:lang w:val="vi-VN" w:eastAsia="cs-CZ"/>
        </w:rPr>
        <w:t>nơi thường trú của trẻ, trong trường hợp người nước ngoài nơi cư trú của trẻ</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w:t>
      </w:r>
      <w:r>
        <w:rPr>
          <w:rFonts w:eastAsia="Times New Roman" w:cs="Times New Roman" w:ascii="Times New Roman" w:hAnsi="Times New Roman"/>
          <w:sz w:val="20"/>
          <w:szCs w:val="20"/>
          <w:lang w:val="vi-VN" w:eastAsia="cs-CZ"/>
        </w:rPr>
        <w:t>nêu rõ thời gian, khi nào trẻ sẽ có chế độ đào tạo riêng</w:t>
      </w:r>
    </w:p>
    <w:p>
      <w:pPr>
        <w:pStyle w:val="Odstavecseseznamem"/>
        <w:spacing w:before="280" w:after="28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xml:space="preserve">• </w:t>
      </w:r>
      <w:r>
        <w:rPr>
          <w:rFonts w:eastAsia="Times New Roman" w:cs="Times New Roman" w:ascii="Times New Roman" w:hAnsi="Times New Roman"/>
          <w:sz w:val="20"/>
          <w:szCs w:val="20"/>
          <w:lang w:val="vi-VN" w:eastAsia="cs-CZ"/>
        </w:rPr>
        <w:t>lý do chế độ giáo dục riêng cho trẻ</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Trường mẫu giáo sau đó sẽ thẩm tra việc thiếp nhận kiến thức trong từng lãnh vực riêng biệt và có thể sẽ khuyến nghị phụ huynh những bước khác để giáo dục, đào tạo.</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Hiệu trưởng nhà trường sẽ quy định các lịch để thẩm tra, luôn luôn vào giữa tháng 11 và các lịch thay thế vào đầu tháng 12. Lịch chính xác sẽ được thông báo cho các bậc phụ huynh hoặc thỏa thuận với họ.</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 xml:space="preserve">*Phụ huynh của trẻ có chế độ giáo dục riêng có nghĩa vụ đảm bảo để cháu tham gia thẩm tra kiến thức. </w:t>
      </w:r>
    </w:p>
    <w:p>
      <w:pPr>
        <w:pStyle w:val="Odstavecseseznamem"/>
        <w:spacing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Hiệu trưởng trường mẫu giáo, nơi trẻ đã được nhận vào để tham gia giáo dục mầm non, sẽ kết thúc chế độ giáo dục riêng dành cho trẻ nếu như phụ huynh không đảm bảo việc cháu tham gia thẩm tra kiến thức, thậm chí cả trong kỳ thẩm tra thay thế.</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val="vi-VN" w:eastAsia="cs-CZ"/>
        </w:rPr>
        <w:t>*Việc kháng nghị chống lại quyết định của hiệu trưởng về việc kết thúc chế độ giáo dục riêng của trẻ không có giá trị trì hoãn. Sau khi đã kết thúc chế độ giáo dục riêng cho trẻ, không thể lại giáo dục cháu theo chế độ riêng.</w:t>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lineRule="auto" w:line="240" w:before="280" w:after="280"/>
        <w:ind w:left="0"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lineRule="auto" w:line="240" w:before="280" w:after="280"/>
        <w:ind w:left="0" w:hanging="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bCs/>
          <w:sz w:val="20"/>
          <w:szCs w:val="20"/>
          <w:lang w:val="vi-VN" w:eastAsia="cs-CZ"/>
        </w:rPr>
        <w:t>13. Giảng giải về nghĩa vụ tuân thủ nội quy nhà trường (§ 22 điểm 1 chữ. b, § 30 điểm 3 Luật giáo dục.)</w:t>
      </w:r>
    </w:p>
    <w:p>
      <w:pPr>
        <w:pStyle w:val="Odstavecseseznamem"/>
        <w:spacing w:lineRule="auto" w:line="240" w:before="280" w:after="280"/>
        <w:ind w:left="0" w:hanging="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Odstavecseseznamem"/>
        <w:overflowPunct w:val="false"/>
        <w:autoSpaceDE w:val="false"/>
        <w:spacing w:lineRule="auto" w:line="240" w:before="0" w:after="0"/>
        <w:ind w:left="360" w:hanging="360"/>
        <w:contextualSpacing/>
        <w:jc w:val="both"/>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b/>
          <w:bCs/>
          <w:sz w:val="20"/>
          <w:szCs w:val="20"/>
          <w:lang w:val="vi-VN" w:eastAsia="cs-CZ"/>
        </w:rPr>
        <w:t>* Nơi công bố nội quy nhà trường: www.msnemcicka.cz và ở dạng in trong các lớp học.</w:t>
      </w:r>
    </w:p>
    <w:p>
      <w:pPr>
        <w:pStyle w:val="Normlnweb"/>
        <w:spacing w:before="0" w:after="0"/>
        <w:jc w:val="both"/>
        <w:rPr>
          <w:b/>
          <w:b/>
          <w:sz w:val="20"/>
          <w:szCs w:val="20"/>
        </w:rPr>
      </w:pPr>
      <w:r>
        <w:rPr>
          <w:sz w:val="20"/>
          <w:szCs w:val="20"/>
          <w:lang w:val="vi-VN"/>
        </w:rPr>
        <w:t xml:space="preserve">Việc làm quen với Nội quy nhà trường và việc tuân thủ nó là ngĩa vụ của các bậc phụ huynh, giáo viên và nhân viên nhà trường. </w:t>
      </w:r>
    </w:p>
    <w:p>
      <w:pPr>
        <w:pStyle w:val="Odstavecseseznamem"/>
        <w:overflowPunct w:val="false"/>
        <w:autoSpaceDE w:val="false"/>
        <w:spacing w:lineRule="auto" w:line="240" w:before="0" w:after="0"/>
        <w:ind w:left="0" w:hanging="360"/>
        <w:contextualSpacing/>
        <w:jc w:val="both"/>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b/>
          <w:bCs/>
          <w:sz w:val="20"/>
          <w:szCs w:val="20"/>
          <w:lang w:val="vi-VN" w:eastAsia="cs-CZ"/>
        </w:rPr>
        <w:tab/>
        <w:t>* Cách giới thiệu cho các bậc phụ huynh</w:t>
      </w:r>
      <w:r>
        <w:rPr>
          <w:rFonts w:eastAsia="Times New Roman" w:cs="Times New Roman" w:ascii="Times New Roman" w:hAnsi="Times New Roman"/>
          <w:sz w:val="20"/>
          <w:szCs w:val="20"/>
          <w:lang w:val="vi-VN" w:eastAsia="cs-CZ"/>
        </w:rPr>
        <w:t xml:space="preserve"> với nội quy nhà trường và hướng dẫn về nghĩa vụ tuân thủ nội quy nhà trường: Hiệu trưởng nhà trường sẽ giới thiệu cho tất cả nhân viên nhà trường và các bậc phụ huynh của các cháu với nội quy nhà trường.</w:t>
      </w:r>
    </w:p>
    <w:p>
      <w:pPr>
        <w:pStyle w:val="Normlnweb"/>
        <w:spacing w:before="0" w:after="0"/>
        <w:jc w:val="both"/>
        <w:rPr>
          <w:rFonts w:ascii="Times New Roman" w:hAnsi="Times New Roman" w:eastAsia="Times New Roman" w:cs="Times New Roman"/>
          <w:b/>
          <w:b/>
          <w:sz w:val="20"/>
          <w:szCs w:val="20"/>
          <w:lang w:eastAsia="cs-CZ"/>
        </w:rPr>
      </w:pPr>
      <w:r>
        <w:rPr>
          <w:rFonts w:eastAsia="Times New Roman" w:cs="Times New Roman"/>
          <w:b/>
          <w:sz w:val="20"/>
          <w:szCs w:val="20"/>
          <w:lang w:eastAsia="cs-CZ"/>
        </w:rPr>
      </w:r>
    </w:p>
    <w:p>
      <w:pPr>
        <w:pStyle w:val="Normlnweb"/>
        <w:spacing w:before="0" w:after="0"/>
        <w:jc w:val="both"/>
        <w:rPr>
          <w:b/>
          <w:b/>
          <w:sz w:val="20"/>
          <w:szCs w:val="20"/>
        </w:rPr>
      </w:pPr>
      <w:r>
        <w:rPr>
          <w:b/>
          <w:bCs/>
          <w:sz w:val="20"/>
          <w:szCs w:val="20"/>
          <w:lang w:val="vi-VN"/>
        </w:rPr>
        <w:t>14. Điều khoản cuối cùng</w:t>
      </w:r>
    </w:p>
    <w:p>
      <w:pPr>
        <w:pStyle w:val="Normlnweb"/>
        <w:spacing w:before="0" w:after="0"/>
        <w:jc w:val="both"/>
        <w:rPr>
          <w:b/>
          <w:b/>
          <w:sz w:val="20"/>
          <w:szCs w:val="20"/>
        </w:rPr>
      </w:pPr>
      <w:r>
        <w:rPr>
          <w:sz w:val="20"/>
          <w:szCs w:val="20"/>
          <w:lang w:val="vi-VN"/>
        </w:rPr>
        <w:t>Nội quy nhà trường này có giá trị từ ngày 1. 9. 2018</w:t>
      </w:r>
    </w:p>
    <w:p>
      <w:pPr>
        <w:pStyle w:val="Normlnweb"/>
        <w:spacing w:before="0" w:after="0"/>
        <w:jc w:val="both"/>
        <w:rPr>
          <w:sz w:val="20"/>
          <w:szCs w:val="20"/>
        </w:rPr>
      </w:pPr>
      <w:r>
        <w:rPr>
          <w:sz w:val="20"/>
          <w:szCs w:val="20"/>
          <w:lang w:val="vi-VN"/>
        </w:rPr>
        <w:t xml:space="preserve">Bất kỳ bổ sung hoặc sửa đổi nào của nội quy định nhà trường này chỉ có thể được thực hiện dưới dạng văn bản và trước khi nó có hiệu lực, người sử dụng lao động phải đảm bảo rằng tất cả các nhân viên của trường mẫu giáo được thông báo về nội dung của nội quy nhà trường và các bổ sung của nó và cả các bậc phụ huynh cũng sẽ được thông báo về những điều này. </w:t>
      </w:r>
    </w:p>
    <w:p>
      <w:pPr>
        <w:pStyle w:val="Normal"/>
        <w:ind w:left="708" w:firstLine="708"/>
        <w:rPr>
          <w:sz w:val="20"/>
          <w:szCs w:val="20"/>
        </w:rPr>
      </w:pPr>
      <w:r>
        <w:rPr>
          <w:sz w:val="20"/>
          <w:szCs w:val="20"/>
        </w:rPr>
      </w:r>
    </w:p>
    <w:p>
      <w:pPr>
        <w:pStyle w:val="Normal"/>
        <w:ind w:left="708" w:firstLine="708"/>
        <w:jc w:val="right"/>
        <w:rPr/>
      </w:pPr>
      <w:r>
        <w:rPr/>
      </w:r>
    </w:p>
    <w:p>
      <w:pPr>
        <w:pStyle w:val="Normal"/>
        <w:ind w:left="708" w:firstLine="708"/>
        <w:jc w:val="right"/>
        <w:rPr>
          <w:lang w:val="vi-VN"/>
        </w:rPr>
      </w:pPr>
      <w:r>
        <w:rPr>
          <w:lang w:val="vi-VN"/>
        </w:rPr>
        <w:tab/>
      </w:r>
    </w:p>
    <w:p>
      <w:pPr>
        <w:pStyle w:val="Normal"/>
        <w:ind w:left="708" w:hanging="708"/>
        <w:rPr/>
      </w:pPr>
      <w:r>
        <w:rPr/>
      </w:r>
    </w:p>
    <w:p>
      <w:pPr>
        <w:pStyle w:val="Normal"/>
        <w:ind w:left="708" w:hanging="708"/>
        <w:rPr/>
      </w:pPr>
      <w:r>
        <w:rPr/>
      </w:r>
    </w:p>
    <w:p>
      <w:pPr>
        <w:pStyle w:val="Normal"/>
        <w:ind w:left="708" w:hanging="708"/>
        <w:rPr>
          <w:lang w:val="vi-VN"/>
        </w:rPr>
      </w:pPr>
      <w:r>
        <w:rPr>
          <w:lang w:val="vi-VN"/>
        </w:rPr>
        <w:t xml:space="preserve">                                                                                                               </w:t>
      </w:r>
    </w:p>
    <w:p>
      <w:pPr>
        <w:pStyle w:val="Normal"/>
        <w:ind w:left="708" w:hanging="708"/>
        <w:rPr/>
      </w:pPr>
      <w:r>
        <w:rPr/>
      </w:r>
    </w:p>
    <w:p>
      <w:pPr>
        <w:pStyle w:val="Normal"/>
        <w:ind w:left="708" w:hanging="708"/>
        <w:rPr/>
      </w:pPr>
      <w:r>
        <w:rPr/>
      </w:r>
    </w:p>
    <w:p>
      <w:pPr>
        <w:pStyle w:val="Normal"/>
        <w:ind w:left="708" w:hanging="708"/>
        <w:rPr/>
      </w:pPr>
      <w:r>
        <w:rPr>
          <w:lang w:val="vi-VN"/>
        </w:rPr>
        <w:t xml:space="preserve">                                                                                                           </w:t>
      </w:r>
      <w:r>
        <w:rPr>
          <w:lang w:val="vi-VN"/>
        </w:rPr>
        <w:t>Mgr. Alena Slípková, Hiệu trưởng trường mẫu giáo</w:t>
      </w:r>
    </w:p>
    <w:p>
      <w:pPr>
        <w:pStyle w:val="Normal"/>
        <w:ind w:left="708" w:hanging="708"/>
        <w:rPr/>
      </w:pPr>
      <w:r>
        <w:rPr/>
      </w:r>
    </w:p>
    <w:p>
      <w:pPr>
        <w:pStyle w:val="Normal"/>
        <w:ind w:left="708" w:hanging="708"/>
        <w:rPr/>
      </w:pPr>
      <w:r>
        <w:rPr/>
      </w:r>
    </w:p>
    <w:p>
      <w:pPr>
        <w:pStyle w:val="Normal"/>
        <w:ind w:left="708" w:hanging="708"/>
        <w:rPr/>
      </w:pPr>
      <w:r>
        <w:rPr/>
      </w:r>
    </w:p>
    <w:sectPr>
      <w:footerReference w:type="default" r:id="rId3"/>
      <w:type w:val="nextPage"/>
      <w:pgSz w:w="11906" w:h="16838"/>
      <w:pgMar w:left="1417" w:right="991"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vi-VN"/>
      </w:rPr>
      <w:fldChar w:fldCharType="begin"/>
    </w:r>
    <w:r>
      <w:rPr>
        <w:lang w:val="vi-VN"/>
      </w:rPr>
      <w:instrText xml:space="preserve"> PAGE </w:instrText>
    </w:r>
    <w:r>
      <w:rPr>
        <w:lang w:val="vi-VN"/>
      </w:rPr>
      <w:fldChar w:fldCharType="separate"/>
    </w:r>
    <w:r>
      <w:rPr>
        <w:lang w:val="vi-VN"/>
      </w:rPr>
      <w:t>10</w:t>
    </w:r>
    <w:r>
      <w:rPr>
        <w:lang w:val="vi-VN"/>
      </w:rPr>
      <w:fldChar w:fldCharType="end"/>
    </w:r>
    <w:r>
      <w:rPr>
        <w:lang w:val="vi-VN"/>
      </w:rPr>
      <w:t>/</w:t>
    </w:r>
    <w:r>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145" w:hanging="360"/>
      </w:pPr>
      <w:rPr>
        <w:rFonts w:ascii="Times New Roman" w:hAnsi="Times New Roman" w:cs="Times New Roman" w:hint="default"/>
        <w:color w:val="C00000"/>
      </w:rPr>
    </w:lvl>
  </w:abstractNum>
  <w:abstractNum w:abstractNumId="3">
    <w:lvl w:ilvl="0">
      <w:start w:val="4"/>
      <w:numFmt w:val="bullet"/>
      <w:lvlText w:val="-"/>
      <w:lvlJc w:val="left"/>
      <w:pPr>
        <w:tabs>
          <w:tab w:val="num" w:pos="0"/>
        </w:tabs>
        <w:ind w:left="1145" w:hanging="360"/>
      </w:pPr>
      <w:rPr>
        <w:rFonts w:ascii="Times New Roman" w:hAnsi="Times New Roman" w:cs="Times New Roman" w:hint="default"/>
        <w:color w:val="C00000"/>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uppressAutoHyphens w:val="false"/>
      <w:outlineLvl w:val="1"/>
    </w:pPr>
    <w:rPr>
      <w:rFonts w:ascii="Arial" w:hAnsi="Arial" w:cs="Arial"/>
      <w:b/>
      <w:bCs/>
      <w:color w:val="B22222"/>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color w:val="C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rPr>
  </w:style>
  <w:style w:type="character" w:styleId="Nadpis2Char">
    <w:name w:val="Nadpis 2 Char"/>
    <w:qFormat/>
    <w:rPr>
      <w:rFonts w:ascii="Arial" w:hAnsi="Arial" w:cs="Arial"/>
      <w:b/>
      <w:bCs/>
      <w:color w:val="B22222"/>
      <w:sz w:val="24"/>
      <w:szCs w:val="24"/>
    </w:rPr>
  </w:style>
  <w:style w:type="character" w:styleId="ZpatChar">
    <w:name w:val="Zápatí Char"/>
    <w:basedOn w:val="Standardnpsmoodstavce"/>
    <w:qFormat/>
    <w:rPr/>
  </w:style>
  <w:style w:type="character" w:styleId="StrongEmphasis">
    <w:name w:val="Strong"/>
    <w:qFormat/>
    <w:rPr>
      <w:b/>
      <w:bCs/>
    </w:rPr>
  </w:style>
  <w:style w:type="character" w:styleId="Nadpis3Char">
    <w:name w:val="Nadpis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Normlnweb">
    <w:name w:val="Normální (web)"/>
    <w:basedOn w:val="Normal"/>
    <w:qFormat/>
    <w:pPr>
      <w:suppressAutoHyphens w:val="false"/>
      <w:spacing w:before="150" w:after="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0:00Z</dcterms:created>
  <dc:creator>Zdena Nováková</dc:creator>
  <dc:description/>
  <dc:language>en-US</dc:language>
  <cp:lastModifiedBy>Worker</cp:lastModifiedBy>
  <cp:lastPrinted>2018-09-03T16:56:00Z</cp:lastPrinted>
  <dcterms:modified xsi:type="dcterms:W3CDTF">2018-12-12T07:40:00Z</dcterms:modified>
  <cp:revision>2</cp:revision>
  <dc:subject/>
  <dc:title/>
</cp:coreProperties>
</file>