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33248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5. - 9. 9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makrely, jabl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lánské špagety sypané strouhaným sýrem, salát kimchi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z cizrn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erla, mozzarella, salátová okur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svíčková pečeně, houskový knedlík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z lučiny s avokád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itamínová (tvaroh, sýr, zelenina), švest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dýňová s pór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treska, bramborová kaše,rajče, vod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sli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tka, šlehaný jogurt s ovocem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ášk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ečené kuře na citronech, rýže, zelenin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 sýru Cottage, ovoce, melta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rkv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jáhl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udle s mákem, m.m., mléko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pomazánkové máslo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7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08-31T08:47:00Z</dcterms:modified>
  <cp:revision>2</cp:revision>
  <dc:subject/>
  <dc:title>Jídelníček od 11</dc:title>
</cp:coreProperties>
</file>