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45059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2. – 16. 9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Dalamánek, pomazánka ze sardinek s jablky, pomeranč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brokolicový kré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pečené těstoviny s kuřecím masem, pórkem, mrkvový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Budapešť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drožďová, ředkvič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guláš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Čočka na kyselo, vařené vejce, sterilovaná okurka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uding, piškot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ucený kefír, roh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rupic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arbanátek, brambory m.m., okurkový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šlehaná lučina s drcenými slunečnicovými semínky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vaječná, hroznové vín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celer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řírodní hovězí plátek, rýže, čínské zelí s kukuřicí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, máslo, ovoce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sýrová s tofu, nektarin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vývar s bulgur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á pečeně, bramborový knedlík, dušené zelí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dký loupá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9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2-09-08T07:39:00Z</dcterms:modified>
  <cp:revision>2</cp:revision>
  <dc:subject/>
  <dc:title>Jídelníček od 11</dc:title>
</cp:coreProperties>
</file>