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552450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74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9. – 23. 9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. tvarohová s avocadem a polníčkem, mandarin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rybí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vepřová kýta, brambory, dušená mrkev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nutel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6,7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ama, plátkový sýr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e zeleninou a těstovinovou rýž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ařené hovězí maso, rajská omáčka, houskový knedlík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párty, pomazánka humusová s vejcem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6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eleninov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větáková s brambo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sumeček africký s citr.máslem a rozmarýnem, br.kaše, kompo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tový chléb, pomazánka ze žervé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38135"/>
              </w:rPr>
              <w:t>Čt</w:t>
            </w:r>
            <w:r>
              <w:rPr/>
              <w:t>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lososová, kedlubn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brambo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ka s tvarohem a jabl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rohlík, ovoce, káva Caro s mlé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etka, smetáne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hrach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é těstoviny, sterilovaná červená řepa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1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2-09-19T05:42:00Z</dcterms:modified>
  <cp:revision>4</cp:revision>
  <dc:subject/>
  <dc:title>Jídelníček od 11</dc:title>
</cp:coreProperties>
</file>