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63728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3. – 7. 10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tuňáka s mrkví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rajská s 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izoto s masem a zeleninou, sypané sýrem, červená řep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omazánka ze žervé se suš.rajčaty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vejci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 tarhoňou a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česneku, bramborový knedlík, dušený špen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árty, pomazánka luštěnin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0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mozzarella, mandarink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hrá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Lívance s džemem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ebovka, pomazánka Budapešť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ný jogurt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 vaječné jíš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reska na kmíně, brambory, okurk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Cottage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drožďová, jalb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steak na bylinkách, těstoviny, čínské zelí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ořicový cop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0:00Z</dcterms:created>
  <dc:creator>skolka</dc:creator>
  <dc:description/>
  <cp:keywords/>
  <dc:language>en-US</dc:language>
  <cp:lastModifiedBy>Jidelna</cp:lastModifiedBy>
  <cp:lastPrinted>2022-09-29T10:02:00Z</cp:lastPrinted>
  <dcterms:modified xsi:type="dcterms:W3CDTF">2022-09-29T08:02:00Z</dcterms:modified>
  <cp:revision>4</cp:revision>
  <dc:subject/>
  <dc:title>Jídelníček od 11</dc:title>
</cp:coreProperties>
</file>