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441896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17. - 21. 10. 202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sýrová s celerem, pomeranč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jáhlová se zelenin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Špenátové těstoviny s kuřecím masem, mrkvový salát s jablky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hlík, pomazánka z tvarohu se sušenými rajčaty, ovoce, melta s mlék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lehaný tvaroh s kakaem, piškot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vývar s pohank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znojemská pečeně, rýže, ledový salát s polníčkem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lučina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erla, plátek šunky, ředkvičk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česne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Dukátové buchtičky s vanilkovým krémem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cizrny s vejci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a, nutella, hruš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6,7,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hrach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Zahradnická sekaná, brambor, salátová okur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z olejovek, ovo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eleninová, hroznové víno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rybí se zelenin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růtí guláš, bramborový knedlík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lovarský rohlík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3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6:00Z</dcterms:created>
  <dc:creator>skolka</dc:creator>
  <dc:description/>
  <cp:keywords/>
  <dc:language>en-US</dc:language>
  <cp:lastModifiedBy>Jidelna</cp:lastModifiedBy>
  <cp:lastPrinted>2022-10-06T09:04:00Z</cp:lastPrinted>
  <dcterms:modified xsi:type="dcterms:W3CDTF">2022-10-06T07:04:00Z</dcterms:modified>
  <cp:revision>4</cp:revision>
  <dc:subject/>
  <dc:title>Jídelníček od 11</dc:title>
</cp:coreProperties>
</file>