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96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4. – 28. 10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e šunkového sýru, kedlub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pór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ve smetanové omáčce, těstoviny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amánek, pomazánka z ryb v tomatě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rama, hruška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uřecí s 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rbanátek z červené čočky, brambor, zel.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ředkvičk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džemové máslo, mandarinka, 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uskus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eleninový bulgur sypaný sýrem, červená řepa, čaj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iser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ové máslo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é na kmíně, rýže, čínské zelí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án, mlé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TÁTNÍ SVÁ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" w:firstLine="64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5:00Z</dcterms:created>
  <dc:creator>skolka</dc:creator>
  <dc:description/>
  <dc:language>en-US</dc:language>
  <cp:lastModifiedBy>Worker</cp:lastModifiedBy>
  <cp:lastPrinted>2022-10-20T09:28:00Z</cp:lastPrinted>
  <dcterms:modified xsi:type="dcterms:W3CDTF">2022-10-20T15:05:00Z</dcterms:modified>
  <cp:revision>2</cp:revision>
  <dc:subject/>
  <dc:title>Jídelníček od 11</dc:title>
</cp:coreProperties>
</file>