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291274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7. – 11. 11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drožďová, blum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zeleninov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upicová kaše s kakaem, m.m. mléko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makrely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cná přesnídávka, piškot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brokolic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á pečeně, bramborový knedlík, červené zelí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 párty, pomazánka sýr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vaječná, hruš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selsk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izoto s červenou čočkou, masem a zeleninou, strouhaný sýr, červená ře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pomazánka kapiová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 lučiny s kedlubnou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luštěni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řírodní telecí na másle, bramborová kaše, kompo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mánek, rama, ovoce, bílá ká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masová, kaki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vývar s tarhoň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ěstoviny s kuřecím masem a pórkem, mrkvovo-celerový sal. s jogurtem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stový chléb, pomazánka z cizrny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4:00Z</dcterms:created>
  <dc:creator>skolka</dc:creator>
  <dc:description/>
  <cp:keywords/>
  <dc:language>en-US</dc:language>
  <cp:lastModifiedBy>Jidelna</cp:lastModifiedBy>
  <cp:lastPrinted>2022-11-04T10:37:00Z</cp:lastPrinted>
  <dcterms:modified xsi:type="dcterms:W3CDTF">2022-11-04T09:38:00Z</dcterms:modified>
  <cp:revision>4</cp:revision>
  <dc:subject/>
  <dc:title>Jídelníček od 11</dc:title>
</cp:coreProperties>
</file>