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588645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205" r="-5" b="1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4. - 18. 11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chucené kefírové mléko, roh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é brambory s masem, sýrem a šlehačkou, salát. okurka, čaj,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rkv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eleninová, banán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ý vývar s 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ražská hovězí pečeně, rýže, led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džem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tofu, mandarin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čoč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ybí karbanátek, brambor, míchaný zelenin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rama, ovoce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ÁTNÍ SVÁ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ové máslo, hruš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mí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izrna na italský způsob, těstoviny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vin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4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2-11-10T09:24:00Z</dcterms:modified>
  <cp:revision>2</cp:revision>
  <dc:subject/>
  <dc:title>Jídelníček od 11</dc:title>
</cp:coreProperties>
</file>