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458089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7" t="-9" r="101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21. – 25. 11. 202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z tuňáka, jabl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krupicová s vej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Bramborové šišky s mákem, m.m.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uhovaná bageta, máslo, ovoce, kaka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sýrová s vejci, banán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brokolic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uřecí přírodní řízek, bramborová kaše, kompot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sli s mlékem, ovo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Cottage, ředkvičk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brambor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Zapečené těstoviny, červená řepa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amánek,  pom. tvarohová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rama, plátkový sýr, pomeranč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zeleninová s kroup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oprová omáčka, brambory, vařené vejce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dvoubarevná bábovk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lučiny, hroznové vín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z červené čoč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epřová kotleta na žampionech, rýže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lovarský rohlík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3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8:00Z</dcterms:created>
  <dc:creator>skolka</dc:creator>
  <dc:description/>
  <cp:keywords/>
  <dc:language>en-US</dc:language>
  <cp:lastModifiedBy>Jidelna</cp:lastModifiedBy>
  <cp:lastPrinted>2022-11-16T11:08:00Z</cp:lastPrinted>
  <dcterms:modified xsi:type="dcterms:W3CDTF">2022-11-16T10:08:00Z</dcterms:modified>
  <cp:revision>2</cp:revision>
  <dc:subject/>
  <dc:title>Jídelníček od 11</dc:title>
</cp:coreProperties>
</file>