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64693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7" t="21260" r="-2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8. 11. – 2. 12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dýň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é file, brambory, okurk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rama, ovoce, bílá ká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česneku, bramborový knedlík, špen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ze žervé se sušenými rajčat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termix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na paprice, kolínk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makrely, kaki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vepřová kýta, fazolky v páře, brambory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zrnná bulka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pečeného masa, baná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eleninové rizoto s kroupami, strouhaný sýr, rajč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5,6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6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11-24T08:36:00Z</dcterms:modified>
  <cp:revision>2</cp:revision>
  <dc:subject/>
  <dc:title>Jídelníček od 11</dc:title>
</cp:coreProperties>
</file>