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305175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8" t="44969" r="3938" b="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5. – 9. 12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medové máslo, blum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špenát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ý guláš, rýže, ledov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amánek, pomazánka humus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  s avokádem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á s kuskus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pustové karbanátky, bramborová kaše, kompo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párty, pomazánka kapiová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ama, plátky vajec, pomeranč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hrášková krém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Lívance s džemem, mléko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rybí pomazánka, zelenin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etka, kefírové ochucené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e zeleninou a 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ařené hovězí maso, rajská omáčka, houskový knedlík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 lučiny s chia semínky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eleninová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česne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ěstoviny s kuřecím masem a pórkem, mrkvov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stový chléb, perla, strouhaný sýr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2-12-01T11:17:00Z</dcterms:modified>
  <cp:revision>2</cp:revision>
  <dc:subject/>
  <dc:title>Jídelníček od 11</dc:title>
</cp:coreProperties>
</file>