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23765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9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B050"/>
        </w:rPr>
      </w:pPr>
      <w:r>
        <w:rPr>
          <w:color w:val="00B050"/>
        </w:rPr>
        <w:t>POHODOVÉ A KLIDNÉ VÁNOCE, ROZZÁŘENÉ OČI VAŠICH DĚTÍ U STROMEČKU A ÚSMĚV NA TVÁŘI</w:t>
      </w:r>
    </w:p>
    <w:p>
      <w:pPr>
        <w:pStyle w:val="TextBody"/>
        <w:jc w:val="center"/>
        <w:rPr/>
      </w:pPr>
      <w:r>
        <w:rPr/>
        <w:t>PŘEJE KOLEKTIV KUCHYNĚ</w:t>
      </w:r>
    </w:p>
    <w:p>
      <w:pPr>
        <w:pStyle w:val="TextBody"/>
        <w:rPr/>
      </w:pPr>
      <w:r>
        <w:rPr/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9. - 22. 12. 2022</w:t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slepičí s tarhoň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kotleta, brambory, okurk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nočk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vaječná, rajč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hrach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lánské špagety, strouhaný sýr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 Cottage sýru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cný jogurt, banket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řírodní africký sumeček, bramborová kaše, kompo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pažitková, ovoce, bílá ká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rama, plátek šunky, pomeranč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 vaječné jíš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vesná kaše s kakaem, m.m.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VÁNOČNÍ PRÁZDNI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skolka</dc:creator>
  <dc:description/>
  <cp:keywords/>
  <dc:language>en-US</dc:language>
  <cp:lastModifiedBy>Jidelna</cp:lastModifiedBy>
  <cp:lastPrinted>2022-12-15T09:35:00Z</cp:lastPrinted>
  <dcterms:modified xsi:type="dcterms:W3CDTF">2022-12-15T08:35:00Z</dcterms:modified>
  <cp:revision>4</cp:revision>
  <dc:subject/>
  <dc:title>Jídelníček od 11</dc:title>
</cp:coreProperties>
</file>