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22973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3. – 6. 1. 2023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ÁNOČNÍ PRÁZDNI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e sardinek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cele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maso ve smetanové omáčce, vřeten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k, rama, ovoce, melta s mlé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medové máslo, mandarin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masová krém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rambory, dušený špenát, vařené vej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pomazánka z cizrny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sýrová s avokádem, mrkv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mínová s kapání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řírodní hovězí plátek, rýže s kukuřicí, míchaný zelenin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mánek, žervé s ajvarem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erla, plátkový sýr, banán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 xml:space="preserve">Polévka z červené čočky,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landský řízek, brambory, rajsk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li s mlékem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8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2-12-28T09:18:00Z</dcterms:modified>
  <cp:revision>2</cp:revision>
  <dc:subject/>
  <dc:title>Jídelníček od 11</dc:title>
</cp:coreProperties>
</file>