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590550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102" r="-1" b="1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9. - 13. 1. 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tuňáka s citronem, pomeranč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květáková s brambo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pečené na paprice, rýže, čínské zelí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perl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cný jogurt, piškot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Čevapčiči, brambory m.m., tatarka ze zakysané smetan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 lučiny s chia semínky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eleninová, banán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 dýn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Žemlovka s tvarohem a jabl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amánek, pomazánka fazol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 tofu, hroznové vín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e zeleninou a písmen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á pečeně, bramborový knedlík, červené zelí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, džem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tvarohová s kedlubnou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čoč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ěstoviny s kuřecím masem a zeleninou, mrkvový salát s jablk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 párty, pomazánka masová, zelen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6,7,10,11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9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3-01-05T09:49:00Z</dcterms:modified>
  <cp:revision>2</cp:revision>
  <dc:subject/>
  <dc:title>Jídelníček od 11</dc:title>
</cp:coreProperties>
</file>