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627634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8658" r="4060" b="15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HURÁ NA ZIMNÍ ŠKOLKU V PŘÍRODĚ</w:t>
      </w:r>
    </w:p>
    <w:p>
      <w:pPr>
        <w:pStyle w:val="TextBody"/>
        <w:jc w:val="center"/>
        <w:rPr/>
      </w:pPr>
      <w:r>
        <w:rPr/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16. – 20. 1. 2023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z ryb v tomatě, jablko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brokolicová krém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rupicová kaše s kakaem m.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žervé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hlík, máslo, mandarinka, kaka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zeleninová s pohank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Rybí prsty, brambory, salátová okur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sýrová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mrkvová s jablky, hrušk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cizrn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epřové na srbský způsob, rýž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uhovaná bageta, pomazánkové máslo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ucené kefírové mléko, banket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kapust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ečené kuře na másle, brambory, rajč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kapiová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rama, plátky vejce, banán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kmín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Špagety, kečup, strouhaný sýr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lovarský rohlík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3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1:00Z</dcterms:created>
  <dc:creator>skolka</dc:creator>
  <dc:description/>
  <cp:keywords/>
  <dc:language>en-US</dc:language>
  <cp:lastModifiedBy>Jidelna</cp:lastModifiedBy>
  <cp:lastPrinted>2023-01-12T08:50:00Z</cp:lastPrinted>
  <dcterms:modified xsi:type="dcterms:W3CDTF">2023-01-12T07:50:00Z</dcterms:modified>
  <cp:revision>7</cp:revision>
  <dc:subject/>
  <dc:title>Jídelníček od 11</dc:title>
</cp:coreProperties>
</file>