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/>
        <w:drawing>
          <wp:inline distT="0" distB="0" distL="0" distR="0">
            <wp:extent cx="2800350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23. – 27. 1. 2023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hléb, pomazánka pažitková, mandarinky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brambor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Zapečené těstoviny s masem a vejci, červená řep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medové máslo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sýrová, hroznové víno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rajská s ovesnými vločka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otleta na žampionech, rýže, ledový salát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a, pomazánka z makrely, ovoce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rama, mozzarella, jablko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zeleninový vývar s nudle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Hovězí svíčková pečeně, houskový knedlík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hlík, pomazánka z humusu se sušenými rajčaty, zeleni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pomazánka vaječná, bílá ředkev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hráškový kré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uřecí přírodní řízek, bramborová kaše, kompot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ka, šlehaná lučina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drožďová, banán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kuskusová se zelenino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Hrachová kaše s kroupami, sterilovaná okurka, vejce vařené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upák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3,7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/>
      </w:pPr>
      <w:r>
        <w:rPr>
          <w:color w:val="008000"/>
        </w:rPr>
        <w:t>Dobrou chuť přeje   kolektiv kuchyně MŠ Němčická.</w:t>
      </w:r>
    </w:p>
    <w:sectPr>
      <w:footerReference w:type="default" r:id="rId3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23:00Z</dcterms:created>
  <dc:creator>skolka</dc:creator>
  <dc:description/>
  <cp:keywords/>
  <dc:language>en-US</dc:language>
  <cp:lastModifiedBy>Jidelna</cp:lastModifiedBy>
  <cp:lastPrinted>2021-11-25T08:38:00Z</cp:lastPrinted>
  <dcterms:modified xsi:type="dcterms:W3CDTF">2023-01-19T08:23:00Z</dcterms:modified>
  <cp:revision>2</cp:revision>
  <dc:subject/>
  <dc:title>Jídelníček od 11</dc:title>
</cp:coreProperties>
</file>