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5052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8" t="29231" r="21569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6. – 10. 2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budapešť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pó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zolky na kyselo, brambory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makovec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avokádem, mr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 vaječné jíš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guláš, vřete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cizrnová s česnek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ryb, banán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banátek, bramborová kaše, kompo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erl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jogurtové mléko s ovocem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ařené hovězí maso, rajská omáčka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lučiny se slunečnicovými semínk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šunka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rybí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 na česneku, rýže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kuřičné lupínky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2-02T08:44:00Z</dcterms:modified>
  <cp:revision>2</cp:revision>
  <dc:subject/>
  <dc:title>Jídelníček od 11</dc:title>
</cp:coreProperties>
</file>