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66344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3. – 17. 2. 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tuňáka, hrušk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špenát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plátek s provensálským kořením, rýže, zeln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, perla, ovoce, melta s mlé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tofu, salátová okur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cizr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pečené brambory s masem a sýrem, červená ře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tový chléb, pomazánka ze žervé s pažitkou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 rama, plátky vajec, mandarin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eleni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Dukátové buchtičky s vanilkovým krémem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asová, zelenin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ná přesnídávka, piškot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ybí karbanátek, brambory, rajč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hrášk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eleninov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rupicová s vej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rajčatech a paprikách, těstovin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9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3-02-09T08:29:00Z</dcterms:modified>
  <cp:revision>2</cp:revision>
  <dc:subject/>
  <dc:title>Jídelníček od 11</dc:title>
</cp:coreProperties>
</file>