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57124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917" r="-7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6. – 10. 3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 s celerem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hradnická sekaná, brambory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cizrnová s vejci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urtové mléko s ovocem, rohlí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 míchaných luštěn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kýta na srbský způsob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pažitk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 sardinek, hruš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mas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uřecím masem a špenátem, strouhaný sýr, zel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7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ama, plátkový sýr, jabl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svíčková pečeně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šlehaná lučin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lososová, ředkvič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gul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etaňské fazole, sterilovan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pern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skolka</dc:creator>
  <dc:description/>
  <cp:keywords/>
  <dc:language>en-US</dc:language>
  <cp:lastModifiedBy>Jidelna</cp:lastModifiedBy>
  <cp:lastPrinted>2023-03-02T09:59:00Z</cp:lastPrinted>
  <dcterms:modified xsi:type="dcterms:W3CDTF">2023-03-02T08:59:00Z</dcterms:modified>
  <cp:revision>2</cp:revision>
  <dc:subject/>
  <dc:title>Jídelníček od 11</dc:title>
</cp:coreProperties>
</file>