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88683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3. – 17. 3. 202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sýrová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zeleninový vývar s nudle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cí na paprice, rýž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kapiová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rama, mozzarella, rajč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česne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skus se zeleninou, červená řep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in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ryb v tomatě, jablk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rupicová s vej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epřové kostky na kmíně, těstovin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ka, perl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mrkvová, pomeranč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jáhl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rybí prsty, brambory, kompo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rohlík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lučiny, hruš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brokolic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rupicová kaše s kakaem, m.m., mlék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ska, pomazánk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1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3-03-09T07:41:00Z</dcterms:modified>
  <cp:revision>2</cp:revision>
  <dc:subject/>
  <dc:title>Jídelníček od 11</dc:title>
</cp:coreProperties>
</file>