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46532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0. – 24. 3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tuňáka s citronem, pomeranč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brokoli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otleta na žampionech, rýže, čínské zelí s kukuřic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rama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ofu, žlutá papri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 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oprová omáčka, brambory, vařené vej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tový chléb, džem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ý jogurt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eleninová s kuskus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lněný bramborový knedlík, dušen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 žervé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omazánka vaječn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utí protýkané mrkví, brambory, míchan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řičné lupínky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asová, jabl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pórk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guláš, kolínka, led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omazánka tvarohová se sušenými rajčat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1:00Z</dcterms:created>
  <dc:creator>skolka</dc:creator>
  <dc:description/>
  <cp:keywords/>
  <dc:language>en-US</dc:language>
  <cp:lastModifiedBy>Jidelna</cp:lastModifiedBy>
  <cp:lastPrinted>2023-03-15T10:54:00Z</cp:lastPrinted>
  <dcterms:modified xsi:type="dcterms:W3CDTF">2023-03-15T10:23:00Z</dcterms:modified>
  <cp:revision>4</cp:revision>
  <dc:subject/>
  <dc:title>Jídelníček od 11</dc:title>
</cp:coreProperties>
</file>