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5963285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27. – 31. 3. 2023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rama, plátkový sýr, jablk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květáková s brambor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alačinky s džemem, mléko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lučiny s chia semínky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sýrová s avocadem, mandarink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z červené čoč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Obalovaná kotleta, brambor, kompo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a, pomazánka ze sardinek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eleninová, hruš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zeleninový vývar s bulgur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řírodní hovězí plátek, rýže, zelný sal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uhovaná bageta, pomazánka z Cottage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pažitková, banán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dýň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ěstoviny s kuřecím masem a porkem, mrkvový sal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pák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hlík, kefírové mléko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rajsk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Segedínský guláš, houskový knedlík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ové máslo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0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3-03-24T08:10:00Z</dcterms:modified>
  <cp:revision>2</cp:revision>
  <dc:subject/>
  <dc:title>Jídelníček od 11</dc:title>
</cp:coreProperties>
</file>